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rPr>
          <w:sz w:val="28"/>
          <w:szCs w:val="28"/>
        </w:rPr>
      </w:pPr>
      <w:r>
        <w:rPr>
          <w:sz w:val="28"/>
          <w:szCs w:val="28"/>
        </w:rPr>
        <w:t>Заявка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на участие в муниципальном (районном этапе) Всероссийской олимпиады школьников команды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КОУ «Высокинская СОШ»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География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2"/>
        <w:gridCol w:w="1476"/>
        <w:gridCol w:w="1269"/>
        <w:gridCol w:w="1632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еника 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е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/призер школьного эта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Мария Семе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охин Николай</w:t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дреевич 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2.2001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уководитель команды по предмету_____________    </w:t>
      </w:r>
      <w:r>
        <w:rPr>
          <w:bCs/>
          <w:sz w:val="28"/>
          <w:szCs w:val="28"/>
          <w:lang w:val="ru-RU"/>
        </w:rPr>
        <w:t>Федоркова С.В.</w:t>
      </w:r>
    </w:p>
    <w:p>
      <w:pPr>
        <w:pStyle w:val="Normal"/>
        <w:tabs>
          <w:tab w:val="clear" w:pos="708"/>
          <w:tab w:val="right" w:pos="10146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(районном этапе) Всероссийской олимпиады школьников команды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КОУ «Высокинская СОШ»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 Русский язык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6"/>
        <w:gridCol w:w="1476"/>
        <w:gridCol w:w="1269"/>
        <w:gridCol w:w="1632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еника 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е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/призер школьного эта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Маргарит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уководитель команды по предмету_____________    </w:t>
      </w:r>
      <w:r>
        <w:rPr>
          <w:bCs/>
          <w:sz w:val="28"/>
          <w:szCs w:val="28"/>
          <w:lang w:val="ru-RU"/>
        </w:rPr>
        <w:t>Гализина Л.В.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(районном этапе) Всероссийской олимпиады школьников команды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КОУ «Высокинская СОШ»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История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2"/>
        <w:gridCol w:w="1476"/>
        <w:gridCol w:w="1269"/>
        <w:gridCol w:w="1632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еника 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е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/призер школьного эта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лобина Елизавета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5.05.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уководитель команды по предмету_____________    </w:t>
      </w:r>
      <w:r>
        <w:rPr>
          <w:bCs/>
          <w:sz w:val="28"/>
          <w:szCs w:val="28"/>
          <w:lang w:val="ru-RU"/>
        </w:rPr>
        <w:t>Портных В.И.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(районном этапе) Всероссийской олимпиады школьников команды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КОУ «Высокинская СОШ»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Биология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2"/>
        <w:gridCol w:w="1476"/>
        <w:gridCol w:w="1269"/>
        <w:gridCol w:w="1632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еника 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е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/призер школьного эта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Юлия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бедитель 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уководитель команды по предмету_____________    </w:t>
      </w:r>
      <w:r>
        <w:rPr>
          <w:bCs/>
          <w:sz w:val="28"/>
          <w:szCs w:val="28"/>
          <w:lang w:val="ru-RU"/>
        </w:rPr>
        <w:t>Лиходедова Т.В.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(районном этапе) Всероссийской олимпиады школьников команды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КОУ «Высокинская СОШ»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Математика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046"/>
        <w:gridCol w:w="1476"/>
        <w:gridCol w:w="1269"/>
        <w:gridCol w:w="1632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еника 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е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/призер школьного эта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занова Маргарита Александр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9.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уководитель команды по предмету_____________    </w:t>
      </w:r>
      <w:r>
        <w:rPr>
          <w:bCs/>
          <w:sz w:val="28"/>
          <w:szCs w:val="28"/>
          <w:lang w:val="ru-RU"/>
        </w:rPr>
        <w:t>Ходакова Л.М.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(районном этапе) Всероссийской олимпиады школьников команды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КОУ «Высокинская СОШ»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Химия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2"/>
        <w:gridCol w:w="1476"/>
        <w:gridCol w:w="1269"/>
        <w:gridCol w:w="1632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еника 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е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/призер школьного эта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Юлия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уководитель команды по предмету_____________    </w:t>
      </w:r>
      <w:r>
        <w:rPr>
          <w:bCs/>
          <w:sz w:val="28"/>
          <w:szCs w:val="28"/>
          <w:lang w:val="ru-RU"/>
        </w:rPr>
        <w:t>Лиходедова Т.В.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(районном этапе) Всероссийской олимпиады школьников команды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КОУ «Высокинская СОШ»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Литература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2"/>
        <w:gridCol w:w="1476"/>
        <w:gridCol w:w="1269"/>
        <w:gridCol w:w="1632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еника 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е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/призер школьного эта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аган Алина Виталь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3.2000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уководитель команды по предмету_____________    </w:t>
      </w:r>
      <w:r>
        <w:rPr>
          <w:bCs/>
          <w:sz w:val="28"/>
          <w:szCs w:val="28"/>
          <w:lang w:val="ru-RU"/>
        </w:rPr>
        <w:t>Гализина Л.В.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(районном этапе) Всероссийской олимпиады школьников команды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КОУ «Высокинская СОШ»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Обществознание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2"/>
        <w:gridCol w:w="1476"/>
        <w:gridCol w:w="1269"/>
        <w:gridCol w:w="1632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еника 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е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/призер школьного эта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макова Мария Семено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4.19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уководитель команды по предмету_____________    </w:t>
      </w:r>
      <w:r>
        <w:rPr>
          <w:bCs/>
          <w:sz w:val="28"/>
          <w:szCs w:val="28"/>
          <w:lang w:val="ru-RU"/>
        </w:rPr>
        <w:t>Портных В.И.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(районном этапе) Всероссийской олимпиады школьников команды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КОУ «Высокинская СОШ»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Физкультура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2"/>
        <w:gridCol w:w="1476"/>
        <w:gridCol w:w="1269"/>
        <w:gridCol w:w="1632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еника 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е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/призер школьного эта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рцева Дарья Серге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12.19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черинда Максим Виктор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5.1999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команды по предмету_____________    </w:t>
      </w:r>
      <w:r>
        <w:rPr>
          <w:bCs/>
          <w:sz w:val="28"/>
          <w:szCs w:val="28"/>
          <w:lang w:val="ru-RU"/>
        </w:rPr>
        <w:t>Портных В.Ф.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(районном этапе) Всероссийской олимпиады школьников команды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КОУ «Высокинская СОШ»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 ОБЖ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1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62"/>
        <w:gridCol w:w="1476"/>
        <w:gridCol w:w="1269"/>
        <w:gridCol w:w="1632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еника 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е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/призер школьного эта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шко Кирилл Борис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19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рпова Юлия Николаевн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07.1997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8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Руководитель команды по предмету_____________    </w:t>
      </w:r>
      <w:r>
        <w:rPr>
          <w:bCs/>
          <w:sz w:val="28"/>
          <w:szCs w:val="28"/>
          <w:lang w:val="ru-RU"/>
        </w:rPr>
        <w:t>Портных В.Ф.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both"/>
        <w:rPr>
          <w:sz w:val="28"/>
          <w:szCs w:val="28"/>
        </w:rPr>
      </w:pPr>
      <w:r>
        <w:rPr>
          <w:sz w:val="28"/>
          <w:szCs w:val="28"/>
        </w:rPr>
        <w:t>Заявка на участие в муниципальном (районном этапе) Всероссийской олимпиады школьников команды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  <w:u w:val="single"/>
        </w:rPr>
        <w:t>МКОУ «Высокинская СОШ»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редмет:</w:t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8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99"/>
        <w:gridCol w:w="1476"/>
        <w:gridCol w:w="1269"/>
        <w:gridCol w:w="1632"/>
        <w:gridCol w:w="127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 ученика (полностью)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 ученика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 /призер школьного этап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-во баллов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ламай Артем Константинови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7.1998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бедитель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60" w:leader="none"/>
                <w:tab w:val="right" w:pos="10146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</w:tr>
    </w:tbl>
    <w:p>
      <w:pPr>
        <w:pStyle w:val="Normal"/>
        <w:tabs>
          <w:tab w:val="clear" w:pos="708"/>
          <w:tab w:val="left" w:pos="1560" w:leader="none"/>
          <w:tab w:val="right" w:pos="10146" w:leader="none"/>
        </w:tabs>
        <w:ind w:left="1843" w:hanging="184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1014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</w:rPr>
        <w:t xml:space="preserve">Руководитель команды по предмету_____________    </w:t>
      </w:r>
      <w:r>
        <w:rPr>
          <w:bCs/>
          <w:sz w:val="28"/>
          <w:szCs w:val="28"/>
          <w:lang w:val="ru-RU"/>
        </w:rPr>
        <w:t>Плетнева Л.Ф.</w:t>
      </w:r>
    </w:p>
    <w:p>
      <w:pPr>
        <w:pStyle w:val="Normal"/>
        <w:tabs>
          <w:tab w:val="clear" w:pos="708"/>
          <w:tab w:val="right" w:pos="10146" w:leader="none"/>
        </w:tabs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sectPr>
      <w:type w:val="nextPage"/>
      <w:pgSz w:w="11906" w:h="16838"/>
      <w:pgMar w:left="1985" w:right="680" w:gutter="0" w:header="0" w:top="851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Основной текст Знак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1">
    <w:name w:val=" 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4T11:18:00Z</dcterms:created>
  <dc:creator>Ирина Николаевна</dc:creator>
  <dc:description/>
  <cp:keywords/>
  <dc:language>en-US</dc:language>
  <cp:lastModifiedBy>Высокое</cp:lastModifiedBy>
  <cp:lastPrinted>2014-05-28T13:38:00Z</cp:lastPrinted>
  <dcterms:modified xsi:type="dcterms:W3CDTF">2014-10-27T13:26:00Z</dcterms:modified>
  <cp:revision>4</cp:revision>
  <dc:subject/>
  <dc:title/>
</cp:coreProperties>
</file>