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 результатах самообследования образовательной организации, реализующей общеобразовательные программы 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Высокинская средняя общеобразовательная школа»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001"/>
        <w:spacing w:before="0" w:after="0"/>
        <w:contextualSpacing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1. Полное наименование образовательной организации в соответствии с уставом: </w:t>
            </w:r>
            <w:r>
              <w:rPr/>
              <w:t>муниципальное казенное общеобразовательное учреждение «Высокинская средняя общеобразовательная школа»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.2. Учредитель (учредители): муниципальное образование Лискинский муниципальный  район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ind w:left="113" w:right="170" w:firstLine="54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931, Воронежская область, Лискинский район, с.Высокое, ул.Полевая, д. 2А.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.4. Места осуществления образовательной деятельности в соответствии с лицензией на право осуществления образовательной деятельности: 397931, Воронежская область, Лискинский район, с.Высокое, ул. Полевая, д.2А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1.5. Наименования филиала (филиалов) организации в соответствии с уставом: нет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нет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1"/>
        <w:spacing w:before="0" w:after="0"/>
        <w:contextualSpacing/>
        <w:rPr/>
      </w:pPr>
      <w:r>
        <w:rPr/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2.1. Телефон (с указанием кода междугородной связи): 8 47391 5-11-10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205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2.2. Факс: 8 47391 5-11-10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Style w:val="StrongEmphasis"/>
                <w:b w:val="false"/>
                <w:lang w:val="en-US"/>
              </w:rPr>
              <w:t>vysokoe</w:t>
            </w:r>
            <w:r>
              <w:rPr>
                <w:rStyle w:val="StrongEmphasis"/>
                <w:b w:val="false"/>
              </w:rPr>
              <w:t>_</w:t>
            </w:r>
            <w:r>
              <w:rPr>
                <w:rStyle w:val="StrongEmphasis"/>
                <w:b w:val="false"/>
                <w:lang w:val="en-US"/>
              </w:rPr>
              <w:t>school</w:t>
            </w:r>
            <w:r>
              <w:rPr>
                <w:rStyle w:val="StrongEmphasis"/>
                <w:b w:val="false"/>
              </w:rPr>
              <w:t>@</w:t>
            </w:r>
            <w:r>
              <w:rPr>
                <w:rStyle w:val="StrongEmphasis"/>
                <w:b w:val="false"/>
                <w:lang w:val="en-US"/>
              </w:rPr>
              <w:t>rambler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4. Адрес WWW-сервера: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hd w:fill="F4F8FE" w:val="clear"/>
                </w:rPr>
                <w:t>vysokoesoch.ucoz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2"/>
        <w:spacing w:before="0" w:after="0"/>
        <w:contextualSpacing/>
        <w:rPr/>
      </w:pPr>
      <w:r>
        <w:rPr/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инский райо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spacing w:before="0" w:after="0"/>
        <w:contextualSpacing/>
        <w:rPr/>
      </w:pPr>
      <w:r>
        <w:rPr/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48"/>
        <w:gridCol w:w="1179"/>
        <w:gridCol w:w="1852"/>
        <w:gridCol w:w="1462"/>
        <w:gridCol w:w="1980"/>
        <w:gridCol w:w="1182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</w:t>
            </w:r>
          </w:p>
          <w:p>
            <w:pPr>
              <w:pStyle w:val="Style17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бланка документа</w:t>
            </w:r>
          </w:p>
          <w:p>
            <w:pPr>
              <w:pStyle w:val="Style17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3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-1226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от 30 ноября 2010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инспекции по контролю и надзору в сфере образования Воронежской области № 0887 от 30.11.2010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30 ноября 2016г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 0036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ГУО-1795А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июня 200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главного управления образования Воронежской области № 419 от 16.05.2007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июня 2012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spacing w:before="0" w:after="0"/>
        <w:contextualSpacing/>
        <w:rPr/>
      </w:pPr>
      <w:r>
        <w:rPr/>
        <w:t>2.7. Сведения о должностных лицах образовательной организ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кова Мария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7391) 5-11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073832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ветла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7391) 5-11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15575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Людмил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7391) 5-11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04202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Ири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7391) 5-11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554709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8. Сведения о контингенте обучающихся в образовательной организации на начало текущего учебного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93"/>
        <w:gridCol w:w="1053"/>
        <w:gridCol w:w="893"/>
        <w:gridCol w:w="1053"/>
        <w:gridCol w:w="893"/>
        <w:gridCol w:w="1053"/>
        <w:gridCol w:w="893"/>
        <w:gridCol w:w="1053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асс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всем ступеням образования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фильно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 углубленным изучением отдельных предм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(коррекционны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Сведения о кадрах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занятых став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95"/>
        <w:gridCol w:w="2696"/>
      </w:tblGrid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шение Совета народных депутатов № 219 от 21.12.2010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бюджете Острогожского муниципального района на 2011 год и на планированный период 2011-2013 годы.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197 тыс.руб.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301 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/>
        <w:t>2.11.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63"/>
        <w:gridCol w:w="1046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а проектор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образовательного процесса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чебных планов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классных журн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днев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SM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здоровья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хся по одному или нескольким предметам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метам гуманитарного профиля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едметам технического или естественно-научного профиля</w:t>
      </w:r>
      <w:r>
        <w:rPr>
          <w:rFonts w:cs="Times New Roman" w:ascii="Times New Roman" w:hAnsi="Times New Roman"/>
        </w:rPr>
        <w:t xml:space="preserve"> (для образовательных организаций, претендующих на установление государственного статуса «лицей»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0"/>
        <w:gridCol w:w="2117"/>
        <w:gridCol w:w="2324"/>
        <w:gridCol w:w="1923"/>
        <w:gridCol w:w="2051"/>
        <w:gridCol w:w="2082"/>
        <w:gridCol w:w="2070"/>
      </w:tblGrid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ое на изучение предм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имерной программе  или авторской программ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ся дополнительные ча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</w:rPr>
        <w:t>2.13. П</w:t>
      </w:r>
      <w:r>
        <w:rPr/>
        <w:t>еречень заявляемых для государственной аккредитации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46"/>
        <w:gridCol w:w="434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 началь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II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 среднего (полного) 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II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1"/>
        <w:spacing w:before="0" w:after="0"/>
        <w:contextualSpacing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3.1. Сведения о структуре основной общеобразовательной программы начального общего -</w:t>
      </w:r>
      <w:r>
        <w:rPr/>
        <w:t>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77"/>
        <w:gridCol w:w="14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2. Сведения о содержании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84"/>
        <w:gridCol w:w="160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дел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комендаци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развитию коммуникативных навыков, навыков самоорганизаци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использование здорового 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рекомендуемого врачами режима д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3. Сведения о результатах освоения основной образовательной программы 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01"/>
        <w:gridCol w:w="2053"/>
        <w:gridCol w:w="205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3.4.1. Сведения об учителях,</w:t>
      </w:r>
      <w:r>
        <w:rPr>
          <w:rFonts w:cs="Times New Roman" w:ascii="Times New Roman" w:hAnsi="Times New Roman"/>
          <w:b/>
          <w:bCs/>
          <w:iCs/>
        </w:rPr>
        <w:t xml:space="preserve"> 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начального общего образования: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69"/>
        <w:gridCol w:w="1381"/>
        <w:gridCol w:w="1843"/>
        <w:gridCol w:w="1739"/>
        <w:gridCol w:w="1819"/>
        <w:gridCol w:w="1007"/>
      </w:tblGrid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footnoteReference w:id="13"/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усский язык, математика, литературное чтение, окружающий мир, изо, физическая культура, технолог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олаенко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глеб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06.07.1989 специальность -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. номер 400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начальных классов 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. номер </w:t>
            </w:r>
            <w:r>
              <w:rPr>
                <w:sz w:val="22"/>
                <w:szCs w:val="22"/>
              </w:rPr>
              <w:t>01-1129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3.05.2011 «Особенности реализации ФГОС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6.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математик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окружающий мир, изо, культура общения, технология, физическая культу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зницын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глеб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8.07.1990 специальнос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01-1662 К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3.07.2011 ВОИПКР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обенности реализации ФГОС»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.03.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математик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, окружающий мир, изо, культура общения, технология, физическая культу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глеб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1.05.2007 специальнос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.03.2008. ВОИПКР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ория и методика ИК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а ВУЗ в 2007г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0.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математик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окружающий ми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глеб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.07.1994 специальнос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. номер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3-844 13.05.2011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 биологии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.12.20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2.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ерьян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0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 -англий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чальных класс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на СЗД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лянских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университет   24.05.20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- 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лексеевский педагогический колле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9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 -  дошкольное образование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етей дошкольного возрас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>Регистр.номер Л-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0 «Духовно-нравственное просвещение»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                  89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07 «Организация предшкольной подготов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1.200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востьяно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ое  музыкальное училище, 198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-ть  - народные инструменты</w:t>
            </w:r>
          </w:p>
          <w:p>
            <w:pPr>
              <w:pStyle w:val="TextBody"/>
              <w:snapToGrid w:val="false"/>
              <w:spacing w:before="0" w:after="0"/>
              <w:ind w:right="-49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-я преподаватель и руководитель самодеятельного оркест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2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.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музыки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на СЗД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12.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а Лариса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И 26.06.19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 Математи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учитель математик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гистр. номер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11.2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1"/>
        <w:gridCol w:w="1352"/>
        <w:gridCol w:w="1951"/>
        <w:gridCol w:w="2010"/>
        <w:gridCol w:w="1352"/>
        <w:gridCol w:w="1115"/>
      </w:tblGrid>
      <w:tr>
        <w:trPr>
          <w:trHeight w:val="1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4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психо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а Наталия Викто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.06. 2000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 -дошкольная педагогика и психология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дошкольной педагогики и психологи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истр. номер 2371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09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едагогов-психоло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.11.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пшева Екатери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 06.12.200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 -математика и информати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атематики и информатик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5. Сведения о </w:t>
      </w:r>
      <w:r>
        <w:rPr/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tbl>
      <w:tblPr>
        <w:tblW w:w="9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1"/>
        <w:gridCol w:w="1539"/>
        <w:gridCol w:w="1750"/>
        <w:gridCol w:w="1597"/>
        <w:gridCol w:w="2409"/>
      </w:tblGrid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уб «Чемпио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доктора «Здоровь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отрю на мир глазами художн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зыкальные инструмент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знат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лингвисти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- наш до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инспектор дорожного движ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ил дорожного движения, проведение бесед, игр, конкурсов по ПДД, рисование знаков ПДД, фигурное вождение велосипедов, изучение основных простейших навыков оказания первой медицинской помощи при авариях; конкурсы рисунков, изучение проблемных ситуаций</w:t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усь делать вс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футболис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спитание физической культуры, укрепление здоровья.</w:t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евальны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Высок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кружке бальным, народным, современным танцам. Развитие пластики движения, концентрации внимания. Выступление с концертами ведет к социализации школьников; занятия в кружке направлены также на развитие коммуникативных способностей учащихся; изучение истории различных танцев и костюмов народов мира; физическое развитие, осанка, координац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/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273"/>
        <w:gridCol w:w="1855"/>
      </w:tblGrid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поделок «Славлю село родно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сероссийская акция «Я выбираю спорт как альтернативу пагубным  привычка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, посвященная Дню борьбы со СПИД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Весенняя Неделя Добр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творческих работ «Шаг во вселенную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творчества «Моя страна – мо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Волна милосерд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5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/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охраны тру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ому за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для медицинского персон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, офисному оснащению и хозяйственному инвентар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ассовых мероприятий, собраний, предста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и пит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/>
      </w:pPr>
      <w:r>
        <w:rPr/>
        <w:t>3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–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домоводств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ий за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3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83"/>
        <w:gridCol w:w="2660"/>
        <w:gridCol w:w="2101"/>
        <w:gridCol w:w="2583"/>
      </w:tblGrid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ецкий В.Г., Русская азбука; учебник для 1 класса нач. шк.; в 2 ч. Горецкий В.Г., Кирюшкин В.А.,  Виноградская Л.А.     Москва, «Просвещение», 2011г.  Рекомендовано Министерством Образования и науки  Российской Федерации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орецкий В.Г. Пропись  1,2,3,4.  к «Русской азбуке»   1класс, Горецкий В.Г., Федосова Н.А.  Москва. «Просвещение».   2011г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екомендовано Министерством Образования и науки     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</w:rPr>
              <w:t>«Русский язык», (учебник  для 1  класса),   Москва, «Просвещение». 2011г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омендовано Министерством Образования и науки     Российской Федерации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И.Дмитриева Поурочные разработки по русскому языку   М., Вако 2011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мзаева Т.Г.  Русский язык  (учебник для 2 класса) в 2 частях.  2011г.   Москва.  Дроф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овано Министерством образования Российской Федерац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Т. Голубь «Уроки обучения русскому языку» ТЦ «Учитель «  Воронеж 2009г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мзаева Т.Г. Русский язык (учебник для 3класса), в 2-х частях.     Москва. «Дрофа».  2010г. Рекомендовано Министерством образования Российской Федерации.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.И.Дмитриева Поурочные разработки по русскому языку   М., Вако 2005г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мзаева Т. Г. Русский язык в  4 класс 2 частях. Москва «Дрофа», 2010г., 2011г. 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но Министерством образования и науки Российской Федерации.</w:t>
            </w:r>
            <w:r>
              <w:rPr/>
              <w:t xml:space="preserve">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.Т. Голубь «Уроки обучения русскому языку» ТЦ «Учитель» Воронеж 2008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Горецк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ирюшкин «Азбука».2ч. Москва, Просвещение 2011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 , В.Г.Горецкий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ратурное чтение 1 класс. Москва, Просвещение 201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Обухова Поурочные разработки по обучению грамоте   М., Вако 201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.Кутявина  Поурочное планирование по литературному чтению  М., Вако 2011г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 , В.Г.Горец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ратурное чтение 2 класс 2ч.. Москва, Просвещение 2011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урочное планирование по литературному чтению  М., Вако 2011г.</w:t>
            </w:r>
          </w:p>
        </w:tc>
      </w:tr>
      <w:tr>
        <w:trPr>
          <w:trHeight w:val="11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 , В.Г.Горец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ратурное чтение 3 класс. 2ч. Москва, Просвещение 2010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.Кутявина  Поурочное планирование по литературному чтению  М., Вако 2007г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 , В.Г.Горец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ратурное чтение 4 класс. 2ч. Москва, Просвещение 2010-11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В.Кутявина  Поурочные разработки по литературному чтению  М., Вако 2006г</w:t>
            </w:r>
          </w:p>
        </w:tc>
      </w:tr>
      <w:tr>
        <w:trPr>
          <w:trHeight w:val="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А.Стернин Культура 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  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скина Н.А., Стернин И.А. Культура общения. 1-2 классы. Книга для учителя. Воронеж, 2000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А.Стернин Культура 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  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Лемяскина  Культура общения пособие для учителя   ВОИПКиПРО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А.Стернин Культура 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  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олетова М.З., Денисенко О.А., Трубанева Н.Н. Английский язык: Английский с удовольствием / Enjoy English: Учебник англ. яз. для 2 кл. общеобраз. учрежд. – Обнинск: Титул,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урочные разработки по английскому языку 1-2 кл. 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В.Дзюина  М., Вако 2007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олетова М.З., Денисенко О.А., Трубанева Н.Н. Английский язык: Английский с удовольствием / Enjoy English: Учебник англ. яз. для 3 кл. общеобраз. учрежд. – Обнинск: Титул, 2010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чая тетрад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урочные разработки по английскому языку 3,4 кл.  </w:t>
            </w:r>
          </w:p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В.Дзюина  М., Вако 2007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олетова М.З., Денисенко О.А., Трубанева Н.Н. Английский язык: Английский с удовольствием / Enjoy English: Учебник англ. яз. для 4 кл. общеобраз. учрежд. – Обнинск: Титул, 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урочные разработки по английскому языку 3,4 кл.  </w:t>
            </w:r>
          </w:p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В.Дзюина  М., Вако 2007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ро М.И. Математика 1 класс Ч.1, 2 + 2  рабочие тетради  Москва, Просвещение 2011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И.Ситникова, И.Ф.Яценко  Поурочные разработки  по математике  М., Вако 2011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2 класс Ч.1,2  + 2  рабочие тетради  Москва, Просвещение 2010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урочные разработки  по математике  М., Вако 2011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ро М.И. Математика 3 класс Ч.1,2 + 2  рабочие тетради  Москва, Просвещение 2010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А.Мокрушин  Поурочные разработки  по математике  М., Вако 2006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4 класс. Учебник  для общеобразоват. учреждений. В 2ч. / М.И. Моро, М.И Бантова, Г.В. Бельтюкова и др] + 2  рабочие тетради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: Просвещение, 2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И.Дмитриева Поурочные разработки по математике    М., Вако 2008г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и ИКТ: учебник для 3 класса общеобразоват. учреждений /  / Н.В. Матвеева, Е.Н. Челак, Н.К. Конопатова, Л.П Панкратова. М.: БИНОМ. Лаборатория знаний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чая тетрад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.В.Матвеева, Е.Н.Чел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 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, М., БИНОМ, Лаборатория знаний, 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Информатика и ИКТ: учебник для 4 клас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щеобразоват. учреждений /  / Н.В. Матвеева, Е.Н. Челак, Н.К. Конопатова, Л.П Панкрато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.: БИНОМ. Лаборатория знаний, 20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.В.Матвеева, Е.Н.Чел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 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, М., БИНОМ, Лаборатория знаний,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.Окружающий мир. 1 класс,2 рабочие тетради. Москва Просвещение 201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Н.Максимова  Поурочные разработки  по курсу «Окружающий мир»  М., Вако 2011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ешаков А.А.. Окружающий мир .2 класс Ч.1,2.+ 2 рабочие тетради Москва Просвещение 201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урочные разработки  по курсу «Окружающий мир»  М., Вако 2010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ешаковА.А.. Мир вокруг нас 3 класс. Ч.1,2 .+ 2 рабочие тетради Москва Просвещение 2008г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Ю.Целоусова, Т.Н.Максимова  Поурочные разработки  по курсу «Окружающий мир»  М., Вако 2008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. Мир вокруг нас 4 класс. Ч.1,2 .+ 2 рабочие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 Просвещение 2007г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 Учеб. для 4 кл. нач. шк. В 2ч./ А.А. Плешаков, Е.В. Крючкова. – М.: Просвещение, 2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И.Дмитриева Поурочные разработки  по курсу «Окружающий мир»  М., Вако 2008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С.Кузин  Изобразительное искусство + рабочая тетра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а Дрофа, 2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И.И.  Методическое пособие по ИЗО  М., Дрофа 2011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.С.Кузин  Изобразительное искусство + рабочая тетрад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а Дроф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С.Кузин   методическое пособие по ИЗО  М., Дрофа 2006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.С.Кузин  Изобразительное искусство + рабочая тетрад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а Дроф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В.Алексеева  Поурочные разработки по изобразительному искусству Волгоград 2006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С.Кузин  Изобразительное искусство + рабочая тетра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сква Дроф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ин В.С. Изобразительное искусство. 4 кл.: учеб. для общеобразоват. учреждений / В.С. Кузин, Э.И. Кубышкина.– 10-е изд., стереотип. - М.: Дрофа, 200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С.Кузин   методическое пособие по ИЗО   Волгоград . 2006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.И.Роговцева, Технология. рабочая тетрадь   Москва,  Просвещение, 2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.И.Роговцева  </w:t>
            </w:r>
            <w:r>
              <w:rPr>
                <w:rFonts w:cs="Times New Roman" w:ascii="Times New Roman" w:hAnsi="Times New Roman"/>
                <w:bCs/>
              </w:rPr>
              <w:t>методическое пособие по технологии  М., Просвещение  2011г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.Геронимус   рабочая программа  к учебнику «Технология»  «Я все умею делать сам»  Москва </w:t>
            </w:r>
            <w:r>
              <w:rPr>
                <w:rFonts w:cs="Times New Roman" w:ascii="Times New Roman" w:hAnsi="Times New Roman"/>
              </w:rPr>
              <w:t>АСТ-ПРЕСС ШКОЛА</w:t>
            </w:r>
            <w:r>
              <w:rPr>
                <w:rFonts w:cs="Times New Roman" w:ascii="Times New Roman" w:hAnsi="Times New Roman"/>
                <w:bCs/>
              </w:rPr>
              <w:t xml:space="preserve">    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тодическое пособие по технологии   М., 2009 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.Геронимус   рабочая программа  к учебнику «Технология»  «Я все умею делать сам» Москва   </w:t>
            </w:r>
            <w:r>
              <w:rPr>
                <w:rFonts w:cs="Times New Roman" w:ascii="Times New Roman" w:hAnsi="Times New Roman"/>
              </w:rPr>
              <w:t>АСТ-ПРЕСС ШКОЛА</w:t>
            </w:r>
            <w:r>
              <w:rPr>
                <w:rFonts w:cs="Times New Roman" w:ascii="Times New Roman" w:hAnsi="Times New Roman"/>
                <w:bCs/>
              </w:rPr>
              <w:t xml:space="preserve">  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урочные разработки по технологии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.Геронимус   рабочая программа  к учебнику «Технология»  «Я все умею делать сам» Москва </w:t>
            </w:r>
            <w:r>
              <w:rPr>
                <w:rFonts w:cs="Times New Roman" w:ascii="Times New Roman" w:hAnsi="Times New Roman"/>
              </w:rPr>
              <w:t>АСТ-ПРЕСС ШКОЛА</w:t>
            </w:r>
            <w:r>
              <w:rPr>
                <w:rFonts w:cs="Times New Roman" w:ascii="Times New Roman" w:hAnsi="Times New Roman"/>
                <w:bCs/>
              </w:rPr>
              <w:t xml:space="preserve">    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 пособие по технологии   М., 2009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, рабочая тетрадь 2-3 классы, Т.В.Дорофеева, Л.И.Романова Главное управление образования Воронежской области ВОИПКиПРО Отдел религиозного образования и катехизации Воронежской и Борисоглебской епархии Русской православной церкв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рофеева Т. В. Основы православной культуры. 3 класс: методическое пособие/ Воронеж: ВОИПКи ПРО, 2009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оманова Л. И.,  Веретенникова С. В. Основы православной культуры: Рабочая тетрадь для 3 класса: - Воронеж: ВОИПКи ПРО, 2009г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итская Е. Д. Музыка. 1 класс: учеб. для общеобразоват учрежд./ Е. Д. Критская, Г. П. Сергеева, Т. С. Шмагина. – М. : Просвещение, 2010г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В Стюхина Конспекты уроков, рекомендации, планирование. Издательство «Учитель» Волгоград, 2012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 Д. Музыка. 2 класс: учеб. для общеобразоват учрежд./ Е. Д. Критская, Г. П. Сергеева, Т. С. Шмагина. – М. : Просвещение, 2010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В Стюхина Конспекты уроков, рекомендации, планирование. Издательство «Учитель» Волгоград, 2012 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 Д. Музыка. 3 класс: учеб. для общеобразоват учрежд./ Е. Д. Критская, Г. П. Сергеева, Т. С. Шмагина. – М. : Просвещение, 2010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В Стюхина Конспекты уроков, рекомендации, планирование. Издательство «Учитель» Волгоград, 2012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 Д. Музыка. 4 класс: учеб. для общеобразоват учрежд./ Е. Д. Критская, Г. П. Сергеева, Т. С. Шмагина. – М. : Просвещение, 2010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В Стюхина Конспекты уроков, рекомендации, планирование. Издательство «Учитель» Волгоград, 2012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Физическая культура 1-4 клас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валько В.И. Поурочные разработки по физкультуре; методические рекомендации, практические материалы, поурочное планирова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</w:rPr>
        <w:t>3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8"/>
        </w:rPr>
        <w:footnoteReference w:id="18"/>
      </w:r>
      <w:r>
        <w:rPr>
          <w:rFonts w:cs="Times New Roman" w:ascii="Times New Roman" w:hAnsi="Times New Roman"/>
          <w:b/>
          <w:spacing w:val="-8"/>
        </w:rPr>
        <w:t xml:space="preserve"> по всем учебным предметам учебного плана, а также о наличии фонда дополнительной литературы</w:t>
      </w:r>
      <w:r>
        <w:rPr/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001"/>
        <w:spacing w:before="0" w:after="0"/>
        <w:contextualSpacing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1. Сведения о структуре 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70"/>
        <w:gridCol w:w="164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9"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у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0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"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List005f0020paragraph005f005fchar1char1"/>
                <w:sz w:val="22"/>
                <w:szCs w:val="22"/>
              </w:rPr>
              <w:t>Типовые задачи применения универсальных учебных действ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contextualSpacing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contextualSpacing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contextualSpacing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List005f0020paragraph005f005fchar1char1"/>
                <w:sz w:val="22"/>
                <w:szCs w:val="22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>
                <w:sz w:val="22"/>
                <w:szCs w:val="22"/>
              </w:rPr>
              <w:t>йств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социализации обучающихся содержит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/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</w:pPr>
            <w:r>
              <w:rPr>
                <w:rStyle w:val="Dash041e005f0431005f044b005f0447005f043d005f044b005f0439char1"/>
                <w:spacing w:val="-8"/>
                <w:sz w:val="22"/>
                <w:szCs w:val="22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  <w:sz w:val="22"/>
                <w:szCs w:val="22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2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ash041e005f0431005f044b005f0447005f043d005f044b005f0439005f005fchar1char1"/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3. Сведения о результатах освоения основной образовательной программы основ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50"/>
        <w:gridCol w:w="1852"/>
        <w:gridCol w:w="1853"/>
      </w:tblGrid>
      <w:tr>
        <w:trPr>
          <w:trHeight w:val="28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3"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класс/8б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асс/9б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а класс/8б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асс/9б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а класс/8б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асс/9б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4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класс/8б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асс/9б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5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класс/8б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асс/9б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профессиональную педагогическую деятельность в рамках реализации </w:t>
      </w:r>
      <w:r>
        <w:rPr/>
        <w:t>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42"/>
        <w:gridCol w:w="1400"/>
        <w:gridCol w:w="1584"/>
        <w:gridCol w:w="1693"/>
        <w:gridCol w:w="1716"/>
        <w:gridCol w:w="1175"/>
      </w:tblGrid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6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патина Татьяна Алекс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center" w:pos="143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.06.1983 специальность – русский язык и литература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номер 1925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5.11.2008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русского языка и литературы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КК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ый работник общего образования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зина Людмила Владими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center" w:pos="143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7.1989</w:t>
            </w:r>
          </w:p>
          <w:p>
            <w:pPr>
              <w:pStyle w:val="Normal"/>
              <w:tabs>
                <w:tab w:val="clear" w:pos="708"/>
                <w:tab w:val="center" w:pos="14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– русский язык и литература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номер 1925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5.11.2008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русского языка и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К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.04.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шкова Мария Ива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нежский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Специальность</w:t>
            </w:r>
            <w:r>
              <w:rPr>
                <w:rFonts w:cs="Times New Roman" w:ascii="Times New Roman" w:hAnsi="Times New Roman"/>
              </w:rPr>
              <w:t xml:space="preserve">  -математика и физи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3542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08.04.2009 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 20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 2008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а Лариса Валери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нежский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999г.</w:t>
            </w:r>
          </w:p>
          <w:p>
            <w:pPr>
              <w:pStyle w:val="Normal"/>
              <w:tabs>
                <w:tab w:val="clear" w:pos="708"/>
                <w:tab w:val="center" w:pos="1580" w:leader="none"/>
              </w:tabs>
              <w:spacing w:lineRule="auto" w:line="240" w:before="0" w:after="0"/>
              <w:ind w:right="-8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   - физика и математи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 и матема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. ном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информатики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пра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тных Валентина Ива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государственный педагогический институт 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04.07.1986.</w:t>
            </w:r>
          </w:p>
          <w:p>
            <w:pPr>
              <w:pStyle w:val="TextBody"/>
              <w:snapToGrid w:val="false"/>
              <w:spacing w:before="0" w:after="0"/>
              <w:ind w:right="-81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-  история и обществоведение </w:t>
            </w:r>
          </w:p>
          <w:p>
            <w:pPr>
              <w:pStyle w:val="TextBody"/>
              <w:snapToGrid w:val="false"/>
              <w:spacing w:before="0" w:after="0"/>
              <w:ind w:right="-81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 и обществ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истр. номер 3651 09.04.2009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истор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.03.2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а Светлана Алекс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94.</w:t>
            </w:r>
          </w:p>
          <w:p>
            <w:pPr>
              <w:pStyle w:val="Normal"/>
              <w:spacing w:lineRule="auto" w:line="240" w:before="0" w:after="0"/>
              <w:ind w:right="-19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- педагогика и методика начального обучения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Д3-844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3.05.2011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вышения квалификации  учителей  биолог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12.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дакова Людмила Михайл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математи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-я -  учитель математи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35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09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сшая  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2.2008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найдер Ирина Ива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жамбулский педагогический институ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9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математика и 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35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4.2009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 учителей математ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на СЗ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2.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природо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ходедова Татьяна Владими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химия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хим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. номер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 учителей химии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.2009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тнева Любовь Федо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оронежский государственный педагогический институ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.1981</w:t>
            </w:r>
          </w:p>
          <w:p>
            <w:pPr>
              <w:pStyle w:val="Normal"/>
              <w:spacing w:lineRule="auto" w:line="240" w:before="0" w:after="0"/>
              <w:ind w:left="-2" w:right="-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- английский и немецкий язы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и немецкого язы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стр. Номер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 учителей немецкого язы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.03.2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глийский язык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ерьянова Елена Анатол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0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 -англий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чальных класс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истр. Номер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 учителей немец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на СЗД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а Наталия Викто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.06. 2000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 -дошкольная педагогика и психология</w:t>
            </w:r>
          </w:p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дошкольной педагогики и психологи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истр. номер 2371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09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едагогов-психоло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.11.20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, ОБЖ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тных Василий Фед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оронеж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.1977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- физическое воспитание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физического воспита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истр. номер 10.04.2007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физической культур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истр. номер Д4-6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0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ИПКРО Курсы повышения квалификации преподавателей-организаторов ОБ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2.20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востьянова Лариса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ое  музыкальное училище, 198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-ть  - народные инструменты</w:t>
            </w:r>
          </w:p>
          <w:p>
            <w:pPr>
              <w:pStyle w:val="TextBody"/>
              <w:snapToGrid w:val="false"/>
              <w:spacing w:before="0" w:after="0"/>
              <w:ind w:right="-4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-я преподаватель и руководитель самодеятельного оркест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2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.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музыки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на СЗД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12.2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зобразительное искус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оркова Светлана Владими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- география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4586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08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 учителей географии  </w:t>
            </w:r>
            <w:r>
              <w:rPr>
                <w:rFonts w:cs="Times New Roman" w:ascii="Times New Roman" w:hAnsi="Times New Roman"/>
                <w:b/>
              </w:rPr>
              <w:t>Регистр. номер Д3-176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2010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ОИПКРО Курсы повышения квалификации учителей  рис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на СЗД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.12.2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ерчение, техн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брачёв Юрий Никола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рский государственный педагогический институт 24.06.198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 - черчение, изоискусство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черчения, рис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Д3-915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7.05.2011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технологии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на СЗД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09.2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ченко Наталья Пет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ГПИ, 1985 Спец-ть – учитель физики и математики, квал-я – учитель физики и матема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4640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05.2008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вышения квалификации учителей физ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сшая 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2.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Cs/>
          <w:spacing w:val="-8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pacing w:val="-8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22"/>
        <w:gridCol w:w="1270"/>
        <w:gridCol w:w="1714"/>
        <w:gridCol w:w="2214"/>
        <w:gridCol w:w="1620"/>
        <w:gridCol w:w="1134"/>
      </w:tblGrid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7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 Николай Анто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ред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едагогов дополнительного образования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 дополните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ва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е педагогическое училище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сть -физическая культура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551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2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физической 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лебова Надежда Иван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 труд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рудового обучения и общетехнических дисциплин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 Ф-20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о программе «Государственно-общественное управление образовательным учреждением: теория и прак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 дополните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чу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ий фил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титут культуры 198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культурно – просвети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– методист культурно – просветительной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33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0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музы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3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 дополните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ёва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75г.          специальность – русский язык и литература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5119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.05.2007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ый работник общего образования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 дополните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ливенко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евич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евский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-хозяйственный техникум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Механизация сх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меха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4275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4.2007г.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3263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09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техн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реподавателей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09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4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ash041e005f0431005f044b005f0447005f043d005f044b005f0439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 xml:space="preserve">выявлении и развитии способностей обучающихся через систему </w:t>
      </w:r>
      <w:r>
        <w:rPr/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67"/>
        <w:gridCol w:w="1270"/>
        <w:gridCol w:w="1563"/>
        <w:gridCol w:w="1887"/>
        <w:gridCol w:w="2467"/>
      </w:tblGrid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Grammy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ОУ </w:t>
            </w:r>
          </w:p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инская СО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истематизировать изученный грамматический материал, формировать навык употребления грамматических формул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Растения и дизай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ОУ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инская СО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накомство с различными видами комнатных растений. Особенности ухода и размножение некоторых видов; создание и защита проектов по фитодизайну в помещении школы и дома; привитие навыков физического труда при работе с растениями; воспитание любви к Родине через любовь к своей школе, создание уюта и благоприятного климата в помещениях школы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ОУ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инская СО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спитание физической культуры, укрепление здоровья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сувени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ОУ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инская СО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звитие творческих способностей, формирование навыков самореализации личности. Знакомство с основами знаний в области композиции, цветоведения, декоративно-прикладного искусства, совершенствования умений и формирование навыков работы с нужными инструментами при обработке различных материалов (работа с бумагой, лепка, работа с тканью, творческий проект)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ОУ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инская СО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держанием обучения по данному курсу предусматривается организация исследований и поиска исторической информации для продолжения летописи села Высокого. Развитие навыков научно-исследовательской деятельности у учащихся. Воспитание интереса к изучению и осмыслению истории своей малой Родины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ко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ОУ </w:t>
            </w:r>
          </w:p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инская СО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формление школьной стенгазеты, сбор информации и интересного материала из школьной жизни, выявление творческих и организаторских способностей через чередование поручений в ролевых играх, организация свободного времени учащихся, сплочение детского коллектива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евальны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ОУ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инская СО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 кружке бальным, народным, современным танцам. Развитие пластики движения, концентрации внимания. Выступление с концертами ведет к социализации школьников; занятия в кружке направлены также на развитие коммуникативных способностей учащихся; изучение истории различных танцев и костюмов народов мира; физическое развитие, осанка, координац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/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34"/>
        <w:gridCol w:w="1855"/>
      </w:tblGrid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едметные олимпиад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предметные олимпиад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недел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йонные соревнования по троеборью (осенние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кроссу «Золотая осень-2010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мини-футбо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двоеборь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настольному теннис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троеборью (весенни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й атлети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есеннему кросс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Статен, строен – уважения достоин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лаге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физической культуре (3 мест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Я выбираю спорт как альтернативу пагубным  привычка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, посвященная Дню борьбы со СПИД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Весенняя Неделя Добр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основам избирательного законодательства в 2010 го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основам избирательного законодательства в 2011 го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         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Соло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по противопожарной тематике «Пожарный доброволец: вчера, сегодня, завтр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ДЮП «Горячее сердц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творчества «Моя страна – моя Росс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Волна милосерд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ероприятие, посвященное Дню защиты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конкурс «А ну-ка девушки!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Литературный лабирин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поделок «Славлю село родно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оревнования по легкой атлети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/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8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/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9"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/>
      </w:pPr>
      <w:r>
        <w:rPr/>
        <w:t>4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0"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емецк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з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4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4"/>
        <w:gridCol w:w="3221"/>
        <w:gridCol w:w="1620"/>
        <w:gridCol w:w="2263"/>
      </w:tblGrid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: учеб. для 5 кл. общеобразоват. учреждений / [Баранов М.Т., Ладыженская Т.А.,   Тростенцова Л.А. и др. ].   – М.: Просвещение, 2008 г</w:t>
            </w:r>
            <w:r>
              <w:rPr>
                <w:rFonts w:cs="Times New Roman" w:ascii="Times New Roman" w:hAnsi="Times New Roman"/>
              </w:rPr>
              <w:t xml:space="preserve"> Рекомендовано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В.Беляева «Поурочные разработки по русскому языку» М., «Вако» 2007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А.Богданова Уроки русского язы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, Просвещение,2008г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: учеб. для 6 кл. общеобразоват. учреждений / [Баранов М.Т., Ладыженская Т.А.,   Тростенцова Л.А. и др. ].   – М.: Просвещение, 2010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комендовано Министерством образования и науки Российской Федерации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А. Богданова Опрос на уроках русского языка, М., Просвещение, 20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юшкин  А.Б.     Тестовые задания по русскому языку   6 класс –М., «Сфера», 200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шлова Н.А.  Нестандартные уроки русского языка   6 класс   Волгоград, «Корифей»,  2005г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: учеб. для 7 кл. общеобразоват. учреждений / [Баранов М.Т., Ладыженская Т.А.,   Тростенцова Л.А. и др. ].   – М.: Просвещение, 2010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комендовано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юшкин А.Б.   Тестовые задания по русскому языку   7 класс –М., «Сфера», 200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А.Богданова Уроки русского языка 7 класс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, Просвещение,2008г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усский язык: учеб. для 8 кл. общеобразоват. учрежд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Г. Бархудар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– М.: Просвещение, 2010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комендовано Министерством образования и науки Российской Федерации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.Р.Старовойтова Уроки русского языка </w:t>
            </w:r>
            <w:r>
              <w:rPr>
                <w:rFonts w:cs="Times New Roman" w:ascii="Times New Roman" w:hAnsi="Times New Roman"/>
              </w:rPr>
              <w:t>М., Просвещение,2007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Малюшкин Тестовые задания  по русскому языку – М., «Сфера» , 2008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Г.А.Богданова Уроки русского языка </w:t>
            </w:r>
            <w:r>
              <w:rPr>
                <w:rFonts w:cs="Times New Roman" w:ascii="Times New Roman" w:hAnsi="Times New Roman"/>
              </w:rPr>
              <w:t>, М., Просвещение,2005г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усский язык: учеб. для 9 кл. общеобразоват. учрежд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Г. Бархудар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– М.: Просвещение, 2008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Г. Бархударов «Русский язык –9», М., Просвещени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алюшкин А.Б.</w:t>
            </w:r>
            <w:r>
              <w:rPr>
                <w:rFonts w:cs="Times New Roman" w:ascii="Times New Roman" w:hAnsi="Times New Roman"/>
              </w:rPr>
              <w:t xml:space="preserve"> Тестовые задания  по русскому языку 200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Г.А.Богданова Уроки русского языка </w:t>
            </w:r>
            <w:r>
              <w:rPr>
                <w:rFonts w:cs="Times New Roman" w:ascii="Times New Roman" w:hAnsi="Times New Roman"/>
              </w:rPr>
              <w:t>, М., Просвещение,2005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. Учеб. - хрестоматия для общеобразоват. учреждений. В 2ч. Ч. 1, 2 / [авт.-сост. Коровина В.Я., Журавлёв В.П.,  Коровин В.И.]; под ред. В.Я. Коровиной.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: Просвещение, 2010. Рекомендовано Министерством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В.Золотарева «Поурочные разработки по литературе»  2005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А.Еремина Поурочные планы по литературе   М., «Экзам» 2005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В.Егорова. Поурочные разработки по литературе 5 класс. М., ВАКО 2009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. 6 кл. Учеб. - хрестоматия для общеобразоват. учреждений.  В 2ч. Ч. 1, 2 / [авт.-сост. Полухина В.П.,  Коровина. В.Я., Журавлёв В.П.]; под ред. В.Я. Коровиной.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: Просвещение, 2008..</w:t>
            </w:r>
            <w:r>
              <w:rPr>
                <w:rFonts w:cs="Times New Roman" w:ascii="Times New Roman" w:hAnsi="Times New Roman"/>
              </w:rPr>
              <w:t xml:space="preserve"> Рекомендовано Министерством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И.В. Поурочные разработки по литературе 6 кл.  М., Вако 2005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Збарский И.С. Литература: Методические советы: 6 класс. - М.: Просвещение, 200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.И. Литература: 6 класс: Тестовые задания к основным учебникам: Рабочая тет</w:t>
              <w:softHyphen/>
              <w:t>радь / Е.И.Матвеева. - М.: Эксмо, 200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а Л.Е. Творческие задания. 5-7 классы. - М.: Дрофа, 200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урьянская Б.И., Холодкова Л.А. и др. Литература в 6 классе: Урок за уроком. - М.: ООО ТИД «Русское слово -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», 2000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. 7 кл. Учеб. - хрестоматия для общеобразоват. учреждений. В 2ч. Ч. 1, 2 / [авт.-сост. Коровина. В.Я. и др.]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.:  Просвещение, 2008. </w:t>
            </w: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ровина В.Я., Збарский И.С. Литература: Методические советы: 7 класс. - М.: Просвещение, 200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8 кл. Учеб.- хрестоматия для общеобразоват. учреждений. В 2ч. Ч. 1, 2 / [авт.-сост. Коровина В.Я., Журавлёв В.П.,  Коровин В.И.]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: Просвещение, 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.В.Золотарева «Поурочные разработки по литературе»  </w:t>
            </w:r>
            <w:r>
              <w:rPr>
                <w:rFonts w:cs="Times New Roman" w:ascii="Times New Roman" w:hAnsi="Times New Roman"/>
              </w:rPr>
              <w:t xml:space="preserve">М., Вако </w:t>
            </w:r>
            <w:r>
              <w:rPr>
                <w:rFonts w:cs="Times New Roman" w:ascii="Times New Roman" w:hAnsi="Times New Roman"/>
                <w:bCs/>
              </w:rPr>
              <w:t>2007г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тература. 9 кл. Учеб. - хрестоматия для общеобразоват. учреждений. В 2ч. Ч. 1, 2 / [авт.-сост. Коровина В.Я.,  Коровин В.И., Збарский И.С.]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: Просвещение, 2008</w:t>
            </w:r>
            <w:r>
              <w:rPr>
                <w:rFonts w:cs="Times New Roman" w:ascii="Times New Roman" w:hAnsi="Times New Roman"/>
              </w:rPr>
              <w:t xml:space="preserve"> Рекомендовано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рева И.В. Поурочные разработки по литературе 9кл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Вако 2008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ина С.П.  Контрольные и проверочные работы по литературе 5-9 кл.  М, Дрофа 2004г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дрова Л.Д., Стернин И.А. Грищук Е.И., Культура общения. 5 клас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. для общеобразоват. Учреждений  Воронеж, ВОИПКРО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общения. 5,6,7,8,9 класс. Книга для учителя. Выпуск 1-4/ под редакцией И.А.Стернина. Воронеж,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а Е. Психология общения.- С-Петербург, 2005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Е. Ефимова. Психология взаимопонимания. – Питер, 200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ин Ф.А. Культура делового общения. – М., 1997г.Пиз А.В. Язык жестов. – М., Парадокс, 200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 Пиз, А. Гарнер. Говорите точно… - Москва,  Эксмо, 2006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гапова Д.Х. Риторика в интеллектуальных играх и тренингах, Москва, «Цитадель», 1999.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В.Дятлева, С.А.Хворостухина. Энциклопедия этикета, Изд. 2-е, Ростов-на-Дону, «Феникс», 2006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дрова Л.Д., Стернин И.А. Лазуренко Е.Ю., Культура общения. 6 клас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. для общеобразоват.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ронеж, ВОИПКРО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дрова Л.Д., Стернин И.А. Рудакова А.В., Культура общения. Риторика. 7 класс. Учеб. для общеобразоват. учрежд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авлева Н.В., Мудрова Л.Д., Стернин И.А. Культура общения. 8 класс. Учеб. для общеобразоват.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ронеж, ВОИПКРО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ичихина М.Е., Стернин И.А. Культура делового общения. Учебное пособие. // Центрально-Черноземное  книжное издательство, Воронеж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Н. Кузовлев  Английский язы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англ. яз. для 5 кл. общеобраз. учреж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., Просвещение, 2008г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га для чтения 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Просвещение, 2008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тетрад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И.Кузнец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урочные планы по  английскому язы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лгоград Учитель 2009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Н. Кузовлев  Английский язык Учебник англ. яз. для 6 кл. общеобраз. учрежд., М., Просвещение, 2010г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га для чтения 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Просвещение, 2008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тетрад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В.Васильева   Поурочные планы по  английскому язы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лгоград Учитель 2009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Н. Кузовлев Английский язык Учебник англ. яз. для 7 кл. общеобраз. учрежд., М., Просвещение, 2010г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га для чтения 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Просвещение, 2008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тетрад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В.Васильева   Поурочные планы по  английскому язы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лгоград Учитель 2009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В.Н. Кузовлев Англий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ик англ. яз. для 8 кл. общеобраз. учрежд.,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для чтения, рабочая тетрадь  М., Просвещение,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В.Наговицына  Поурочные разработки по английскому языку  8 кл.. М., ВАКО, 2008г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Н. Кузовлев  Английский язы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англ. яз. для 5 кл. общеобраз. учреж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., Просвещение, 2008г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га для чтения 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Просвещение, 2008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тетрад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В. Дзюина поурочные разработки по английскому языку.  М., ВАКО, 2007г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.И.Зубарева, А.Г. Мордкович Математика Учебник для учащихся 5 кл.  общеобразовательных учреждений / А.Г. Мордкович. -  М.: Мнемозина,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Зубарева, А.Г. Мордкович, Математика 5-6 класс: Методическое пособие для учителя.- М.: Мнемозина, 2009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.Е. Тульчинская, Тесты 5-6 классы: пособие для учащихся общеобразовательных учреждений. -М.: Мнемозина, 2009 г.</w:t>
            </w:r>
            <w:r>
              <w:rPr>
                <w:rFonts w:cs="Times New Roman" w:ascii="Times New Roman" w:hAnsi="Times New Roman"/>
                <w:spacing w:val="-15"/>
              </w:rPr>
              <w:t xml:space="preserve"> А.Г.Мордкович, П.В.Семенов. Методическое пособие для учителя.- М.: Мнемозина, 2010. Александрова Л.А. Контрольные работы для учащихся общеобразовательных учреждений.- М.:Мнемозина,2008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.И.Зубарева, А.Г. Мордкович Математика Учебник для учащихся 6 кл. общеобразовательных учреждений / А.Г. Мордкович. - М.: Мнемозина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Зубарева, А.Г. Мордкович, Математика 5-6 класс: Методическое пособие для учителя.- М.: Мнемозина, 2009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Гамбарин, Е.Е. Тульчинская, Сборник задач и упражнений по математике, 6 класс: учебное пособие для учащихся общеобразовательных учреждений. – М.: Мнемозина, 2009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Е.Е. Тульчинская, Тесты 5-6 классы: пособие для учащихся общеобразовательных учреждений. -М.: Мнемозина, 2009 г. </w:t>
            </w:r>
            <w:r>
              <w:rPr>
                <w:rFonts w:cs="Times New Roman" w:ascii="Times New Roman" w:hAnsi="Times New Roman"/>
                <w:spacing w:val="-15"/>
              </w:rPr>
              <w:t>А.Г.Мордкович, П.В.Семенов. Методическое пособие для учителя.- М.: Мнемозина, 2010</w:t>
            </w:r>
            <w:r>
              <w:rPr>
                <w:spacing w:val="-1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5"/>
              </w:rPr>
              <w:t xml:space="preserve"> Александрова Л.А. Контрольные работы для учащихся общеобразовательных учреждений.- М.:Мнемозина,2008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дкович А.Г. Алгебра. 7 класс. В 2ч. Ч.1.  Учебник для учащихся  общеобразовательных учреждений / А.Г. Мордкович. -  М.: Мнемозина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. 7 класс. В 2ч. Ч.2. Задачник  для учащихся  общеобразовательных учреждений / (А.Г. Мордкович и др.); под ред. А.Г. Мордковича.  – М.: Мнемозина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, 7-9: учеб. для общеобразоват. учреждений / (Атанасян Л.С. , Бутузов В.Ф., Кадомцев С.Б. и др.).   М.: Просвещение, 20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А.Г.Мордкович, П.В.Семенов. Методическое пособие для учителя.- М.: Мнемозина, 2010. </w:t>
            </w:r>
            <w:r>
              <w:rPr>
                <w:rFonts w:cs="Times New Roman" w:ascii="Times New Roman" w:hAnsi="Times New Roman"/>
              </w:rPr>
              <w:t>Изучение геометрии в 7, 8, 9 класса: Методические рекомендации: кн. для учителя / [Л.С. Атанасян, В.Ф. Бутузов, Ю.А. Глазков и др.]. - М.: Просвещение, 2005 — 200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5"/>
              </w:rPr>
              <w:t>Александрова Л.А. Контрольные работы для учащихся общеобразовательных учреждений.- М.:Мнемозина,2008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дкович А.Г. Алгебра. 8 класс. В 2ч. Ч.1.  Учебник для учащихся  общеобразовательных учреждений / А.Г. Мордк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: Мнемозина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. 8 класс. В 2ч. Ч.2. Задачник  для учащихся  общеобразовательных учреждений / (А.Г. Мордкович и др.); под ред. А.Г. Мордк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: Мнемозина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еометрия: учеб, для 7—9 кл. / (Л.С. Атанасян, В.Ф. Бутузов, С.В. Кадомцев и др.). — М.: Просвещение, 2009-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А.Г.Мордкович, П.В.Семенов. Методическое пособие для учителя.- М.: Мнемозина, 2010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учение геометрии в 7, 8, 9 классах: Методические рекомендации: кн. для учителя / [Л.С. Атанасян, В.Ф. Бутузов, Ю.А. Глазков и др.]. - М.: Просвещение, 2005 — 2009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</w:rPr>
              <w:t>Александрова Л.А. Контрольные работы для учащихся общеобразовательных учреждений.- М.:Мнемозина,2008.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рдкович А.Г. Алгебра. 9 класс. В 2ч. Ч.1.  Учебник для учащихся  общеобразовательных учреждений / А.Г. Мордкович.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: Мнемозина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. 9 класс. В 2ч. Ч.2. Задачник  для учащихся  общеобразовательных учреждений / [А.Г. Мордкович и др.]; под ред. А.Г. Мордковича.  – М.: Мнемозина, 20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еометрия: учеб</w:t>
            </w:r>
            <w:r>
              <w:rPr>
                <w:rFonts w:cs="Times New Roman" w:ascii="Times New Roman" w:hAnsi="Times New Roman"/>
                <w:bCs/>
              </w:rPr>
              <w:t xml:space="preserve"> для общеобразоват. учреждений</w:t>
            </w:r>
            <w:r>
              <w:rPr>
                <w:rFonts w:cs="Times New Roman" w:ascii="Times New Roman" w:hAnsi="Times New Roman"/>
              </w:rPr>
              <w:t>, для 7—9 кл. / (Л.С. Атанасян, В.Ф. Бутузов, С.В. Кадомцев и др.). — М.: Просвещение, 2009-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А.Г.Мордкович, П.В.Семенов. Методическое пособие для учителя.- М.: Мнемозина, 2010.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еометрии в 7, 8, 9 классах: метод, рекомендации: кн. для учителя / [Л.С. Атанасян, В.Ф. Бутузов, Ю.А. Глазков и др.]. - М.: Просвещение, 2005 — 2009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5"/>
              </w:rPr>
              <w:t>Александрова Л.А. Контрольные работы для учащихся общеобразовательных учреждений.- М.:Мнемозина,2008</w:t>
            </w:r>
            <w:r>
              <w:rPr>
                <w:spacing w:val="-15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Информатика и ИКТ. Базовый курс: Учебник для  8 класса общеобразоват. учреждений /  / Н.Д. Угринович.– М.: Бином. Лаборатория знаний,  201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сова Л.Л., Босова А.  Уроки информатики в 5-7 к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, Бином. Лаборатория знаний. 2007 г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Д.Н. Информатика и ИКТ, Учебник для  9 класса общеобразоват. учреждений /  / Н.Д. Угринович.– М., БИНОМ, Лаборатория знаний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 А.С. Информатика 9 кл. Поурочные планы по учебнику Н.Д. Угриновича. Волгоград, Учитель, 2010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ностаева А.М.  Информатика 7 кл. Поурочные планы по учебнику Н.Д. Угриновича. Волгоград, Учитель, 2008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арова Н.В. Информатика. Методическое пособие для учителей 7-9 кл. С-П, Питер, 2004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арова Н.В. Информатика и ИКТ: методич. пособие для учителей. Информационная картина мира. С-Пб, Питер, 2008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елепаева А.Х. Поурочные разработки по информатике 8-9 к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, ВАКО, 2006 г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гасин А.А., Годер Г.И., Свенцицкая И.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стория </w:t>
            </w:r>
            <w:r>
              <w:rPr>
                <w:rFonts w:cs="Times New Roman" w:ascii="Times New Roman" w:hAnsi="Times New Roman"/>
              </w:rPr>
              <w:t xml:space="preserve">Древнего мира (учебник для 5 класса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осква, «Просвещение», 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.В.Арасланова  Поурочные разработки по истории Древнего мира 5 кл.  М., ВАКО, 2005г</w:t>
            </w:r>
          </w:p>
        </w:tc>
      </w:tr>
      <w:tr>
        <w:trPr>
          <w:trHeight w:val="3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гибалова Е.В. История средних веков: учеб. для 6 кл.  общеобразоват. учреждений / Е.В. Агибалова, Г.М. Донской; под ред. А.А. Сванидзе. –М.: Просвещение, 200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илов А.А., Косулина Л.Г. История России  с древних времён до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 (учебник для 6 класса)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Москва, «Просвещение»,</w:t>
            </w:r>
            <w:r>
              <w:rPr>
                <w:rFonts w:cs="Times New Roman" w:ascii="Times New Roman" w:hAnsi="Times New Roman"/>
              </w:rPr>
              <w:t xml:space="preserve"> 200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.В.Арасланова  Поурочные планы по  по истории средних веков 6 кл.  М., ВАКО, 2004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.А. Данил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.Г. Касулина История Росс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</w:rPr>
              <w:t xml:space="preserve"> вв, учеб. для 7 кл. общеобразоват. учреждений /  Данилов А.А.,  Косулина Л.Г.  М., Просвещение, 200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довская А.Я., Баранов П.А. «Новая История 1500-1800 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Всеобщая история. История нового времени : учеб. для 7 кл.  общеобразоват. учреждений /  А.Я. Юдовская, П.А. Баранов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Н.Серов, К.А.Соловьев  Поурочные планы по истории  России  X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VII</w:t>
            </w:r>
            <w:r>
              <w:rPr>
                <w:bCs/>
                <w:sz w:val="22"/>
                <w:szCs w:val="22"/>
              </w:rPr>
              <w:t xml:space="preserve"> вв  7кл.  М., ВАКО, 2006г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ое и поурочное планирование по Новой истории 1500-1800  7 кл.   М., Экзамен, 2006г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довская А.Я. Всеобщая история. История нового времени.: учеб. для 8 кл.  общеобразоват. учреждений /  А.Я. Юдовская, П.А. Баранов, Л.М. Ванюшкина. –- М, Л.М. Ванюшкина. - М.: Просвещение, 200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нилов А.А. История   России XIX века: учеб. для 8 кл.  общеобразоват. учреждений /  Данилов А.А.,  Косулина Л.Г-   М.: Просвещение,  200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.М.Лопанюк  Поурочные планы  по </w:t>
              <w:tab/>
              <w:t>истории   России XIX века 8 кл.  Волгоград  «Учитель-АСТ», 20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С.Кочетов  Поурочные планы по Новой истории  1800-1913гг  8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лгоград  Учитель, 2004г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Данилов А.А., Косулина Л.Г.</w:t>
            </w:r>
            <w:r>
              <w:rPr>
                <w:rFonts w:cs="Times New Roman" w:ascii="Times New Roman" w:hAnsi="Times New Roman"/>
              </w:rPr>
              <w:t xml:space="preserve"> История России –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 (учебник для 8 класса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осква, «Просвещение», 2009  Рекомендовано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нилов А.А. История   России XX века: учеб. для 9 кл.  общеобразоват. учреждений /  Данилов А.А.,  Косулина Л.Г.,  Брандт М.Ю.  М.: Просвещение,  200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.С. Сороко – Цюпа «Новейшая История 20 в.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М., Просвещение, 2009г. Сороко-Цюпа О.С.  Новейшая история зарубежных стран:  учеб. для 9 кл.  общеобразоват. учреждений /  Сороко-Цюпа О.С., Сороко-Цюпа А.О.   – 8-е изд. - М.: Просвещение, 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Е.Н.Сорокина  Поурочные планы  по истории России XX- XX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вв.9 к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град  Учитель, 200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Н.Окороков   Поурочные планы по Новейшей истории 9 кл. Волгоград «Учитель»,200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равченко А.И. Обществознание.- учеб. для учащихся 6 кл. общеобразоват. учреждений /Под ре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равченко А.И..М.: Русское слово, 2006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 пособие.-  М.: Русское слово, .200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янова Е.Б. Поурочные разработки по обществознанию 6 к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, ВАКО, 2008 г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равченко А.И. Обществозн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. для учащихся 7 кл. общеобразоват. учреждений /Под ре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равченко А.И..- М.: Русское слово, 2006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Н.Кочетов      Поурочные планы по обществознанию 7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лгоград «Учитель», 2004г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Кравченко А.И. Обществозн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. для учащихся 8 кл. общеобразоват. учреждений /Под ре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равченко А.И.- М.: Русское слово, 2006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урочные планы по обществознанию.8-9кл.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 М.: Русское слово, 2006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хова Т.С., Строганов В.И. Природоведение: 5 класс: Учебник для учащихся общеобразовательных  учреждений..  – М.: Вентана-Граф,  2009.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, Вентана-Граф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В.Иванова «Природа неживая и живая»  М., Дрофа 2007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А.Козлова Учебные издания серии «Темы школьного курса» М., Дрофа 2008г.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А.Губанов  Энциклопедия природы России   М., Просвещение 2000г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асимова Т.П.  География. Начальный курс. 6 кл.: учеб. для общеобразоват. учреждений / Т.П. Герасимова, Н.П. Неклюкова.  – М.: Дрофа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тлас. Физическая география, начальный курс. Москва «Дрофа» 201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И.И. Нагорная Поурочные планы по учебнику Т.П. Герасимовой, Н.П.Неклюково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лгоград. Издательство «Учитель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Жижина Е.А. КИМы 6 класс издательство «ВАК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Е.В. Баранчиков Сборник заданий и упражнений по географии 6 клас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а «Экзамен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О.В. Чичерина Тесты по географии 6 класс Москва «Экзамен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Е.В. Датская Контрольные и проверочные работы по географии 6 класс Москва «Экзамен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Т.В. Иванова Тематическое и поурочное планирование по географии 6 класс Москва «Экзамен»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инская В.А. География. Материки, океаны, народы и страны.   7 кл.: учеб. для общеобразоват. учреждений / В.А.Коринская, И. В. Душина, В.А. Щенев.   М.: Дрофа, 201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лас. География материков и океанов. Москва «Дрофа»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И. Нагорная Поурочные планы по учебнику В.А. Коринской, И.В. Душиной, В.А. Щенёва, Волгоград. Издательство «Учитель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Н.А. Никитина Поурочные разработки по географии. Материки, океаны, народы и страны. Москва «ВАКО»  200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Жижина Е.А. КИМы 7 класс издательство «ВАК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.И. Евдокимов Сборник заданий и упражнений по географии 7 класс Москва «Экзамен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И. Баринова География. Природа России. 8 кл.: учеб. для общеобразоват. учреждений / Баринова И.И.    – М.: Дрофа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лас. Физическая география России. Москва «Дрофа»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И. Баринова Поурочные планы по учебнику И.И. Бариновой «География. Природа России», Волгоград. Издательство «Учитель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В.А. Кошевая; А.А. Лобжанидзе. Тесты по географии 8-9 класс Москва «Дроф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О.В. Чичерина Контрольные и проверочные работы по географии 8 класс Москва «Экзамен»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П. Дронов, В.Я. Ром.   География России. Население и хозяйство. 9 кл. Учеб. для общеобразоват. учреждений /– М.: Дрофа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лас. География 9 класс. Москва «Дрофа»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В. Антушева Поурочные планы по учебнику В.П. Дронова, Волгоград. Издательство «Учитель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Е.А. Жижина, Поурочные разработки по географии 9 класс Москва «ВАК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Жижина Е.А. КИМы 9 класс издательство «ВАК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Е.В. Баранчиков Сборник заданий и упражнений по географии 6 класс Москва «Экзамен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Е.В. Баранчиков Тесты по географии 9 класс (часть 1-2) Москва «Экзамен» 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Кучменко В.С. Биология. Растения. Бактерии. Грибы. Лишайники.  6 класс: Учебник для учащихся общеобразовательных  учреждений.  – М.: Вентана-Граф, 2010. 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дрова Н.Ф. Изучение курса «Ботаника»  Воронеж, 2005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. Электронное учебное издание. Мультимедийное приложение к учебнику.- М.: Дрофа, 2011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 В.М., Бабенко В.Г., Кучменко В.С. Биология. Животные. 7 класс: учебник для учащихс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М.: Вентана-Граф,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дрова Н.Ф. Изучение курса «Зоология»  Воронеж, 2005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Настольная книга учителя биологии (нормативные документы). М. Астрель, 2002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Биология. Электронное учебное издание. Мультимедийное приложение к учебнику.- М.: Дрофа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Пепеляева О.А. Поурочные разработки  по биологии  «Вако» М. 200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Учебно-тренировочные материалы для подготовки к ЕГЭ  Биолог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С.Г. Мамонтов  В.Б. Захаров «Основы общей биологии»: книга для самообразования. М., Просвещение, 1992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Грин Н., Стаут У., Тейлор Д. Биология. Т. 1- 3. М.: Мир, 1990 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Воронцов Н.Н., Сухорукова Л.Н. Эволюция органического мира (факультативный курс): Учебное пособие средней школы. 2-е изд. М. 199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Биологический энциклопедический словарь. М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оветская энциклопедия, 1986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лов А.Г., Маш Р.Д. Биология (учебник для 8 класса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, «ВЕНТАНА-ГРАФ», 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щено Министерством образования</w:t>
            </w:r>
            <w:r>
              <w:rPr>
                <w:rFonts w:cs="Times New Roman" w:ascii="Times New Roman" w:hAnsi="Times New Roman"/>
                <w:spacing w:val="-2"/>
              </w:rPr>
              <w:t xml:space="preserve"> и науки</w:t>
            </w:r>
            <w:r>
              <w:rPr>
                <w:rFonts w:cs="Times New Roman" w:ascii="Times New Roman" w:hAnsi="Times New Roman"/>
              </w:rPr>
              <w:t xml:space="preserve">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Бодрова Н.Ф. Изучение курса «Человек и его здоровье»  Воронеж, 2005г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Н. Пономарева Основы общей биологии 9 класс: учебник для учащихся общеобразовательных учреждений.–М.: Вентана-Граф,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дрова Н.Ф. Изучение курса «Основы общей биологии»  Воронеж, 2005г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урочные разработки по общей биологии   М., «Вако» 2008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ышкин А.В.                Физика (учебник для 7  класса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осква,  «Дрофа»,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овано Министерством образования Российской и науки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 7-9  В.И.Лукашик, Е.В.Иванова /Москва «Просвещение» 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физике В.А.Волков, С.Е. Полянский/ Москва 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. Физика-7,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е электронное издание 7-11 классы /Физикон2005.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убанов В. В. «Лабораторные работы и контрольные задания по физике: Тетрадь для учащихся 9-го класса» - Саратов, Лицей, 2005г.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.И. Трофимова, З.Г. Павлова: «Сборник задач по курсу физики с решениями» - М., Высшая школа, 2009;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.М.Яворский, Ю.А. Селезнев: «Справочное руководство по физике для поступающих в ВУЗы и для самообразования» - М., Наука, 2008.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ымкевич А. П., Рымкевич П. А: «Сборник задач по физике» - М., Просвещение, 2007.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ебное электронное издание. Интерактивный курс физики для 7 – 11 классов. Практикум. ФИЗИКОН. 2004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ебное электронное издание. Интерактивный курс физики для 7 – 11 классов. Лаборатория Кирилл и Мефодий. 2004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ебное электронное издание. Лабораторные работы для 7 – 11 классов. Дрофа. 2006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аблицы 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кет олимпиадных заданий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ышкин А.В.                Физика (учебник для 8  класса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осква,  «Дрофа»,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, Гутник Е.М.  Физика (учебник для 9  класса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Москва, «Дрофа», 201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овано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И.Н. Новошинская, И.Н. Новошинский. Химия</w:t>
            </w:r>
            <w:r>
              <w:rPr>
                <w:rFonts w:cs="Times New Roman" w:ascii="Times New Roman" w:hAnsi="Times New Roman"/>
              </w:rPr>
              <w:t xml:space="preserve">  8 кл.</w:t>
            </w:r>
            <w:r>
              <w:rPr>
                <w:rFonts w:cs="Times New Roman" w:ascii="Times New Roman" w:hAnsi="Times New Roman"/>
                <w:bCs/>
              </w:rPr>
              <w:t xml:space="preserve">кл. Учебник для учащихся общеобразовательных  учреждений 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ОО «ТИД Русское слово» 201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шинский И.И., Новошинская Н.С. Сборник самостоятельных работ по химии - 8 кл. М., ООО «ТИД Русское слово» 2009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ельев А.Е. Основные понятия и законы химии. Химические реакции. 8-9 кл. М., Дрофа, 2007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В.Ключникова «Интегрированные уроки по хим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. Региональные олимпиады 8 -11 кл. /автор -составитель Габриелян О.С. М., Дрофа, 2007 г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чугина Г.А. Методические пособия для учителя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И.Н. Новошинская, И.Н. Новошинский. Химия 9 к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ик для учащихся общеобразовательных 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ОО «ТИД Русское слово»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.Д.Симоненко Технология. Обслуживающий труд: учебник  для учащихся 5 класса общеобразовательных учреждений /. Москва «Вентана – Граф»2008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овков Ю.А. Технический справочник учителя труда: М., Просвещение, 2000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шин В.Г. Занятия по трудовому обучению: обработка древесины, металла, электротехнические и др.работы: пособие для учителя труда: М., Просвещение, 2000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нко В.И.  Объекты труда 5 кл.  Обработка древесины и металла: пособие для учителя:  М., Просвещение, 2005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ында А.С. Методика трудового обучени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, Просвещение, 20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зберг Б.А.  Основы экономики и предпринимательства  М., Просвещение, 20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ссонова О.А., Пальчикова В.В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ная деятельность учащихся 5-9 классов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моненко  В.Д   Технология: учебник для учащихся 6 класса общеобразовательных учреждений / П.С. Самородский, А.Т. Тищенко, В.Д. Симон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: Вентана – Граф, 20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ры: Ю.В. Крупская, О.А. Кожина, Н.В. Синица, Н.И. Лебедева, Л.В. Литикова, В.Д. Симоненко  Технология. Обслуживающий труд: 6 класс: учебник  для учащихся общеобразовательных учреждений / под ред. В.Д.Симоненко – 3-е изд., перераб..  -  М.: Вентана – Граф, 2008. - 208с.: 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: Технический труд: 7 класс: учебник для учащихся общеобразовательных учреждений / П.С. Самородский, А.Т. Тищенко, В.Д. Симоненко: под ред. В.Д. Симоненко – 3-е изд. перераб. -  М.: Вентана – Граф, 2010. - 160с.: и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ры: Синица, Н.И., О.В. Табурчак,   О.А. Кожина, Н.В.  Технология. Обслуживающий труд: 7 класс: учебник  для учащихся общеобразовательных учреждений / под ред. В.Д.Симоненко – 3-е изд., перераб..  -  М.: Вентана – Граф, 2010. - 176с.: 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.Д.Симоненко  Технология: учебник  для учащихся 8 класса   общеобразовательных учреждений / под ред. В.Д.Симон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«Вентана – Граф»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  5 кл.. Учеб. для общеобразоват. учреждений / /Под ред. Смирнова А.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М., Просвещение, 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мирнова А.Т. Основы безопасности жизнедеятельности. Поурочные разработки. М., Просвещение, 2009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вы В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С.Артеменко Медицинская подготовка   Авторское пособие для 5-11 кл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. 6 кл. Учеб. для общеобразоват. учреждений /  /Под ред. Смирнова А.Т. М., Просвещение, 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мирнова А.Т. Основы безопасности жизнедеятельности. Поурочные разработки. М., Просвещение, 2009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вы ВС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С.Артеменко Медицинская подготовка   Авторское пособие для 5-11 кл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. 7 кл. Учеб. для общеобразоват. учреждений /  /Под ред. Смирнова А.Т.  М., Просвещение, 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мирнова А.Т. Основы безопасности жизнедеятельности. Поурочные разработки. М., Просвещение, 2009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вы ВС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С.Артеменко Медицинская подготовка   Авторское пособие для 5-11 кл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. 8 кл. Учеб. для общеобразоват. учреждений /  /Под ред. Смирнова А.Т. М., Просвещение,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мирнова А.Т. Основы безопасности жизнедеятельности. Поурочные разработки. М., Просвещение, 2009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вы ВС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С.Артеменко Медицинская подготовка   Авторское пособие для 5-11 кл.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отвинников А.Д., Виноградов В.Н.                                         Черчение. 8 класс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осква, </w:t>
            </w:r>
            <w:r>
              <w:rPr>
                <w:rFonts w:cs="Times New Roman" w:ascii="Times New Roman" w:hAnsi="Times New Roman"/>
              </w:rPr>
              <w:t xml:space="preserve">ACT, «Астрель», </w:t>
            </w:r>
            <w:r>
              <w:rPr>
                <w:rFonts w:cs="Times New Roman" w:ascii="Times New Roman" w:hAnsi="Times New Roman"/>
                <w:spacing w:val="-2"/>
              </w:rPr>
              <w:t>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овано  Министерством образования и наук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зьменко В.И., Косолапов А.М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ика преподавания черчения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асиленко Е.А. </w:t>
            </w:r>
          </w:p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ки черчения в 8-класс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, Просвещение, 2010 г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вастопольский Н.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и черчения в шко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ервер В.А.  Творческие задания по черчению  </w:t>
            </w:r>
            <w:r>
              <w:rPr>
                <w:rFonts w:cs="Times New Roman" w:ascii="Times New Roman" w:hAnsi="Times New Roman"/>
              </w:rPr>
              <w:t>М., Просвещение, 2007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арова М.н.  Таблицы по черчению Пособие для учителя 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, Просвещение, 2009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Ботвинников А.Д., Черчение. 9 класс</w:t>
            </w:r>
            <w:r>
              <w:rPr>
                <w:rFonts w:cs="Times New Roman" w:ascii="Times New Roman" w:hAnsi="Times New Roman"/>
                <w:bCs/>
              </w:rPr>
              <w:t xml:space="preserve"> Учеб. для общеобразоват. учреждений</w:t>
            </w:r>
            <w:r>
              <w:rPr>
                <w:rFonts w:cs="Times New Roman" w:ascii="Times New Roman" w:hAnsi="Times New Roman"/>
                <w:spacing w:val="-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осква, </w:t>
            </w:r>
            <w:r>
              <w:rPr>
                <w:rFonts w:cs="Times New Roman" w:ascii="Times New Roman" w:hAnsi="Times New Roman"/>
              </w:rPr>
              <w:t xml:space="preserve">ACT, «Астрель», </w:t>
            </w:r>
            <w:r>
              <w:rPr>
                <w:rFonts w:cs="Times New Roman" w:ascii="Times New Roman" w:hAnsi="Times New Roman"/>
                <w:spacing w:val="-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Науменко  Т.И. Музыка. 5 кл. Учеб. для общеобразоват. учреждений / Т.И. Науменко,  В.В. Алеев. – М.: Дрофа, 2010. –224с.: 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ash041e005f0431005f044b005f0447005f043d005f044b005f0439"/>
        <w:spacing w:before="0" w:after="0"/>
        <w:contextualSpacing/>
        <w:jc w:val="both"/>
        <w:rPr>
          <w:rStyle w:val="Dash041e005f0431005f044b005f0447005f043d005f044b005f0439005f005fchar1char1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</w:rPr>
        <w:t>4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1"/>
      </w:r>
      <w:r>
        <w:rPr/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Footnote"/>
        <w:spacing w:before="0" w:after="0"/>
        <w:contextualSpacing/>
        <w:rPr/>
      </w:pPr>
      <w:r>
        <w:rPr>
          <w:rStyle w:val="Dash041e005f0431005f044b005f0447005f043d005f044b005f0439005f005fchar1char1"/>
          <w:bCs/>
          <w:sz w:val="20"/>
          <w:szCs w:val="20"/>
        </w:rPr>
        <w:t xml:space="preserve">* По данному виду образовательных ресурсов выставляется оценка </w:t>
      </w:r>
      <w:r>
        <w:rPr/>
        <w:t>«0», «1» или «2»: «0» - нет, «1» - не в полном объеме, «2» - да</w:t>
      </w:r>
    </w:p>
    <w:p>
      <w:pPr>
        <w:pStyle w:val="Dash041e005f0431005f044b005f0447005f043d005f044b005f0439"/>
        <w:spacing w:before="0" w:after="0"/>
        <w:contextualSpacing/>
        <w:jc w:val="both"/>
        <w:rPr>
          <w:rStyle w:val="Dash041e005f0431005f044b005f0447005f043d005f044b005f0439005f005fchar1char1"/>
          <w:bCs/>
        </w:rPr>
      </w:pPr>
      <w:r>
        <w:rPr/>
      </w:r>
    </w:p>
    <w:p>
      <w:pPr>
        <w:pStyle w:val="Dash041e005f0431005f044b005f0447005f043d005f044b005f0439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spacing w:before="0" w:after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76"/>
        <w:gridCol w:w="1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2"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2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Dash041e005f0431005f044b005f0447005f043d005f044b005f0439"/>
        <w:spacing w:before="0" w:after="0"/>
        <w:ind w:right="20" w:firstLine="70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001"/>
        <w:spacing w:before="0" w:after="0"/>
        <w:contextualSpacing/>
        <w:rPr/>
      </w:pPr>
      <w:r>
        <w:rPr/>
        <w:t>Раздел 5. Сведения об основной общеобразовательной программе среднего (полного) обще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ведения о структуре основной обще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508"/>
        <w:gridCol w:w="14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3"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ой и проектной деятель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образа жизни, экологическо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у работы с обучающимися с ограниченными возможностями здоровья и инвалида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среднего (полного)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 xml:space="preserve">5.2. Сведения о содержании </w:t>
      </w:r>
      <w:r>
        <w:rPr/>
        <w:t>основной обще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457"/>
        <w:gridCol w:w="1437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5"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неуроч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8000"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contextualSpacing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действий у обучающихся, в том числе системы организационно-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ого и ресурсного обеспечения учебно-исследовательской и </w:t>
            </w:r>
          </w:p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contextualSpacing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0"/>
              <w:ind w:left="0" w:hanging="0"/>
              <w:contextualSpacing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spacing w:before="0" w:after="0"/>
              <w:contextualSpacing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я обучающимися универсальных учебных действ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ую характеристику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онкретного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еб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еспечения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spacing w:before="0" w:after="0"/>
              <w:contextualSpacing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 взаимодействия, предусматривающий общую целевую и единую стратегическую направленность работы с уч.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зможностями здоровья и инвалида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5.3. Сведения о результатах освоения основной образовательной программы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52"/>
        <w:gridCol w:w="2053"/>
        <w:gridCol w:w="205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6"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7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8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caps/>
        </w:rPr>
        <w:t xml:space="preserve">5.4. </w:t>
      </w:r>
      <w:r>
        <w:rPr>
          <w:rFonts w:cs="Times New Roman" w:ascii="Times New Roman" w:hAnsi="Times New Roman"/>
          <w:b/>
        </w:rPr>
        <w:t>Сведения о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/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148"/>
        <w:gridCol w:w="1401"/>
        <w:gridCol w:w="1401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9/2010уч.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9"/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5.5.1. Сведения об учителях, </w:t>
      </w:r>
      <w:r>
        <w:rPr>
          <w:rFonts w:cs="Times New Roman" w:ascii="Times New Roman" w:hAnsi="Times New Roman"/>
          <w:b/>
          <w:bCs/>
          <w:iCs/>
        </w:rPr>
        <w:t xml:space="preserve">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2"/>
        <w:gridCol w:w="1395"/>
        <w:gridCol w:w="1634"/>
        <w:gridCol w:w="1747"/>
        <w:gridCol w:w="1770"/>
        <w:gridCol w:w="983"/>
      </w:tblGrid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0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зина Людмил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center" w:pos="143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7.1989</w:t>
            </w:r>
          </w:p>
          <w:p>
            <w:pPr>
              <w:pStyle w:val="Normal"/>
              <w:tabs>
                <w:tab w:val="clear" w:pos="708"/>
                <w:tab w:val="center" w:pos="14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– русский язык и литература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номер 1925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5.11.2008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русского языка и литера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К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0.04.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тнева Любовь Федо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оронежский государственный педагогический институ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.1981</w:t>
            </w:r>
          </w:p>
          <w:p>
            <w:pPr>
              <w:pStyle w:val="Normal"/>
              <w:spacing w:lineRule="auto" w:line="240" w:before="0" w:after="0"/>
              <w:ind w:left="-2" w:right="-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- английский и немецкий язы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и немецкого язы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стр. Номер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 учителей немецкого язы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.03.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шкова Мария Ива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нежский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9 Специальность</w:t>
            </w:r>
            <w:r>
              <w:rPr>
                <w:rFonts w:cs="Times New Roman" w:ascii="Times New Roman" w:hAnsi="Times New Roman"/>
              </w:rPr>
              <w:t xml:space="preserve">  -математика и физи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3542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09 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 20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 2008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найдер Ирина Ива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жамбулский педагогический институ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99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математика и 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35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4.2009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 учителей матема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на СЗ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2.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и И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кова Лариса Валери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орисоглеб 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г.</w:t>
            </w:r>
          </w:p>
          <w:p>
            <w:pPr>
              <w:pStyle w:val="Normal"/>
              <w:tabs>
                <w:tab w:val="clear" w:pos="708"/>
                <w:tab w:val="center" w:pos="1580" w:leader="none"/>
              </w:tabs>
              <w:spacing w:lineRule="auto" w:line="240" w:before="0" w:after="0"/>
              <w:ind w:right="-8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   - физика и математи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 и математ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. ном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информатики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ченко Наталья Пет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г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-математика и физика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4640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05.2008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физ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сшая 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8.12.20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пра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тных Валентина Ива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государственный педагогический институт 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86.</w:t>
            </w:r>
          </w:p>
          <w:p>
            <w:pPr>
              <w:pStyle w:val="TextBody"/>
              <w:snapToGrid w:val="false"/>
              <w:spacing w:before="0" w:after="0"/>
              <w:ind w:right="-81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-  история и обществоведение </w:t>
            </w:r>
          </w:p>
          <w:p>
            <w:pPr>
              <w:pStyle w:val="TextBody"/>
              <w:snapToGrid w:val="false"/>
              <w:spacing w:before="0" w:after="0"/>
              <w:ind w:right="-81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 и обществ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истр. номер 3651 09.04.2009.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истор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.03.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оркова Светла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ость- география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номер 4586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08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 учителей географии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на СЗД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.12.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ходедова Татья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9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–химия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хим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. номер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ПКРО 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 учителей химии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.2009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ОБ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тных Василий Федо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.1977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- физическое воспитание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физического воспита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истр. номер 10.04.2007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РО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физической культур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истр. номер Д4-6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0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ИПКРО Курсы повышения квалификации преподавателей-организаторов ОБ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2.20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5.5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98"/>
        <w:gridCol w:w="1024"/>
        <w:gridCol w:w="1611"/>
        <w:gridCol w:w="1996"/>
        <w:gridCol w:w="2023"/>
        <w:gridCol w:w="1108"/>
      </w:tblGrid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1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5.6. Сведения о </w:t>
      </w:r>
      <w:r>
        <w:rPr/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2"/>
        <w:gridCol w:w="1293"/>
        <w:gridCol w:w="1579"/>
        <w:gridCol w:w="1910"/>
        <w:gridCol w:w="2560"/>
      </w:tblGrid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ы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инский Д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 кружке бальным, народным, современным танцам. Развитие пластики движения, концентрации внимания. Выступление с концертами ведет к социализации школьников; занятия в кружке направлены также на развитие коммуникативных способностей учащихся; изучение истории различных танцев и костюмов народов мира; физическое развитие, осанка, координац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ОУ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инская СО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физической культуры, укрепление здоровья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ьны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ОУ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инская СО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физической культуры, укрепление здоровья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ОУ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окинская СО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м обучения по данному курсу предусматривается организация исследований и поиска исторической информации для продолжения летописи села Высокого. Развитие навыков научно-исследовательской деятельности у учащихся. Воспитание интереса к изучению и осмыслению истории своей малой Родины.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/>
        <w:t>5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496"/>
        <w:gridCol w:w="1808"/>
      </w:tblGrid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едметные олимпиа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предметные олимпиа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неде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по троеборью (осенние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кроссу «Золотая осень-2010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йонный турнир по мини-футбо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двоебор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настольному тенни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троеборью (весен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легкой атле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есеннему крос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осеннему крос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Статен, строен – уважения достои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лаге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Я выбираю спорт как альтернативу пагубным  привычк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, посвященная Дню борьбы со СПИ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Весенняя Неделя Доб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основам избирательного законодательства в 2010 год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по основам избирательного законодательства в 2011 год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 социальной рекламы «Телефон доверия – защитим дет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о противопожа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лодежь и выб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Бунинский бал – 201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й книги «Ты и я с книгой лучшие друз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ир заповедной прир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антинаркотической социальной рекламы «Сделай свой выбо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 рамках ВЦП «Талантливая молодеж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Юные исследователи – родному кра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Шаг во вселенну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краеведческая конференция «Летопись Воронежских дереве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й прессы «Чтобы услыша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Соловуш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молодых поэтов «Поэтический старт-201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ДЮП «Горячее сердц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творчества «Моя страна – моя Росс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ероприятие, посвященное Дню защиты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Волна милосерд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конкурс «А ну-ка девушк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Моя сем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Самый грамот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агитбригад по противопожарной тема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поделок «Славлю село родн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" w:hanging="36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оревнования по легкой атле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/>
        <w:t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2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/>
        <w:t>5.9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3"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Style w:val="Default005f005fchar1char1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музыкой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хореографией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pacing w:val="-6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ктовый за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Хореографический за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Default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комплекс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зал (залы)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ая площадка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>оснащенные игровым, спортивным оборудованием и инвентар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анузл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ьзования цифровых планов и карт, спутниковых изобра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/>
      </w:pPr>
      <w:r>
        <w:rPr/>
        <w:t>5.10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среднего (полного)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4"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емецк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ракто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5.1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66"/>
        <w:gridCol w:w="2602"/>
        <w:gridCol w:w="1975"/>
        <w:gridCol w:w="2413"/>
      </w:tblGrid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(и) (автор, название, год изда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: учеб. для 10-11 кл. общеобразоват. учреждений 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Власенков,</w:t>
            </w:r>
          </w:p>
          <w:p>
            <w:pPr>
              <w:pStyle w:val="TextBody"/>
              <w:spacing w:before="0" w:after="0"/>
              <w:ind w:right="-97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choolBook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М. Рыбченк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М., Просвещение,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В.Золотарева «Поурочные разработки по русскому язык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Власенк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Рыбченко методические рекомендации к учебнику «Русский язык 10-11», М., Просвещение,2001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.А.Тропкина Поурочные планы </w:t>
            </w:r>
            <w:r>
              <w:rPr>
                <w:rFonts w:cs="Times New Roman" w:ascii="Times New Roman" w:hAnsi="Times New Roman"/>
                <w:bCs/>
              </w:rPr>
              <w:t xml:space="preserve">по русскому языку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гоград «Учитель» 2005г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: учеб. для 10-11 кл. общеобразоват. учрежде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.И. Власенков, М.М. Рыбченко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, Просвещение,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.В.Егорова </w:t>
            </w:r>
            <w:r>
              <w:rPr>
                <w:rFonts w:cs="Times New Roman" w:ascii="Times New Roman" w:hAnsi="Times New Roman"/>
              </w:rPr>
              <w:t xml:space="preserve">Поурочные разработки </w:t>
            </w:r>
            <w:r>
              <w:rPr>
                <w:rFonts w:cs="Times New Roman" w:ascii="Times New Roman" w:hAnsi="Times New Roman"/>
                <w:bCs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Власенк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.М. Рыбченко Дидактические материалы 10-11 кл.  201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итература. 10 кл. Учеб. для общеобразоват. учрежд.  В 2-х ч.-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.В.Лебедев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. Просвещение, </w:t>
            </w:r>
            <w:r>
              <w:rPr>
                <w:rFonts w:cs="Times New Roman" w:ascii="Times New Roman" w:hAnsi="Times New Roman"/>
              </w:rPr>
              <w:t>2010  ( базовый и профильный уровн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В.Золотарева «Поурочные разработки по русской  литературе» (первая и вторая половины 19 в.) М.,  2007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Н.Аленький Поурочное планирование «Русская литература 2-й половины 19 века»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11 кл. Учеб. для общеобразоват. учрежд.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 2-х ч.-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Журавлев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, 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.В.Егорова </w:t>
            </w:r>
            <w:r>
              <w:rPr>
                <w:rFonts w:cs="Times New Roman" w:ascii="Times New Roman" w:hAnsi="Times New Roman"/>
              </w:rPr>
              <w:t xml:space="preserve">Поурочные разработки по русской литератур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.В.Агеносов  «Русская литература 20 в.»  М., Дрофа 2007г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Н. Кузовлев Английский язык: учебник для 10-11 кл. общеобразоват. учреждений / [В.П. Кузовлев, Н.М. Лапа, Э.Ш. Перегудова и др.] -  М.: Просвещение, 2009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для чтения, рабочая тетрадь  М., Просвещение, 200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Васильева   Английский язык. Поурочные планы 10-11 кл.    «Учитель» 200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Юнева  Открывая мир с английским языком  «М., Интелект-центр, 201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Кошманова  Устные темы по английскому языку  М., Союз, 200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Музланова  Экспресс-репетитор для подготовки к ЕГЭ. Гов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репетитор для подготовки к ЕГЭ. Письмо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прель№, 2011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Н. Кузовлев Английский язык: учебник для 10-11 кл. общеобразоват. учреждений / [В.П. Кузовлев, Н.М. Лапа, Э.Ш. Перегудова и др.] -  М.: Просвещение, 2009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для чтения, рабочая тетрадь  М., Просвещение, 2009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рдкович А.Г.  Алгебра и начала  анализа.  10 класс. В 2ч. Ч. 1: учебник  для общеобразоват. учрежд. (профильный уровень) / А.Г. Мордкович, П.В. Семенов. –  М.: Мнемозина, 2011 -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.Г. Мордкович, Л.О. Денищева, Л.И. Звавич и др.,   Алгебра и начала  анализа.  10 класс. В 2ч. Ч:2: задачник  для общеобразоват. учрежд. (профильный уровень) / [А.Г. Мордкович и др.];  под ред. А.Г. Мордковича. -  М.: Мнемозина, 2011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метрия., 10-11: учеб. для общеобразоват. учреждений: базовый и профил. уровни /[Л.С. Атанасян и др.].   М.: Просвещение, 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ордкович  Алгебра.  10-11.Методическое пособие для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. Саакян, А.М. Гольдман, Д.В. Денисов Задачи по алгебре и началам анализа 10-11 класс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.П. Дудницын Контрольные работы по курсу алгебры, 10-11 (под ред. А.Г. Мордковича)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ордкович  Алгебра.  10-11.   Методическое пособие для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лев Б.И., Саакян С.И., Шварцбург С.И., Дидактические материалы по алгебре и началам анализа для 11 класса, М., 2010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рдкович А.Г.  Алгебра и начала  анализа.  11 класс. В 2ч. Ч. 1: учебник  для общеобразоват. учрежд. (профильный уровень) / А.Г. Мордкович, П.В. Семенов. –  -  М.: Мнемозина, 2011 -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.Г. Мордкович, Л.О. Денищева, Л.И. Звавич и др.,   Алгебра и начала  анализа.  11 класс. В 2ч. Ч:2: задачник  для общеобразоват. учрежд. (профильный уровень) / [А.Г. Мордкович и др.];  под ред. А.Г. Мордковича. -  М.: Мнемозина, 2011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метрия., 10-11: учеб. для общеобразоват. учреждений: базовый и профил. уровни / [Л.С. Атанасян и др.].   М.: Просвещение, 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 (базовый уровень) Учебник для  10 класса общеобразоват. учреждений /  / Н.Д. Угринови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БИНОМ. Лаборатория знаний, 2010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рин М.В., Зорина Е.М. Тестирование по информатике в формате ЕГЭ. Рекомендации по решению заданий. Волгоград. Учитель, 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Шелепаева А.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урочные разработки по информатике: базовый уровень 10-11 кл. М., ВАКО, 2007 г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 (базовый уровень) Учебник для  11 класса общеобразоват. учреждений /   Н.Д. Угринович/. БИНОМ. Лаборатория знаний, 2010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В.Волобуев, В.А.Кло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и мир: учеб. для учащихся 10 кл. общеобразоват.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,Дрофа 2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В.Игнатов  Методическое пособие к учебнику О.В.Волобуева 11 кл.  М, Новый учебник  , 2005г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В.Волобуев, В.А.Кло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и мир: учеб. для учащихся 11 кл. общеобразоват.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,Дрофа 2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В.Игнатов  Методическое пособие к учебнику О.В.Волобуева 11 кл.  М, Новый учебник  , 2007г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евандовский А.А., Щетинов Ю.А., Мироненко СВ.</w:t>
            </w:r>
            <w:r>
              <w:rPr>
                <w:rFonts w:cs="Times New Roman" w:ascii="Times New Roman" w:hAnsi="Times New Roman"/>
              </w:rPr>
              <w:t xml:space="preserve"> История России (учебник для  11класс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сква, «Просвещение», 2010 </w:t>
            </w:r>
            <w:r>
              <w:rPr>
                <w:rFonts w:cs="Times New Roman" w:ascii="Times New Roman" w:hAnsi="Times New Roman"/>
                <w:spacing w:val="-2"/>
              </w:rPr>
              <w:t xml:space="preserve"> Рекомендовано Министерством образования и науки Российской Феде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ы ЕГЭ за последние несколько лет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А.Ф.Никитин  Пра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. для учащихся 10-11 кл. общеобразоват. учреждений /Под ред А.Ф.Никитина  М., Дрофа 2010 (профильный уровень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бществознанию 10-11 кл. под ред. Боголюбова Л.Н. М., Просвещение, 2007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урочные планы по обществознанию к учебнику Боголюбова Л.Н. авт.-сост, Степанько С.Н. Волгоград, Учитель, 2008 г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голюбов Л.Н. Обществознание учеб. для учащихся 10 кл. общеобразоват. учреждений /Под ред. Боголюбова Л.Н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, Просвещение, 2008 г. (профильный уровень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Сорокина  Поурочные разработки по обществознанию 10 класс  (профильный уровень) М., ВАКО, 2008г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юбов Л.Н. Обществознание учеб. для учащихся 10 кл. общеобразоват. учреждений /Под ред. Боголюбова Л.Н./ М.,Просвещение, 2010 г. (профильный уровень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Сорокина  Поурочные разработки по обществознанию 11 класс  (профильный уровень) М., ВАКО, 2008г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В.П. Максаковский   Экономическая и социальная география ми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10 -11 кл. Учеб. для общеобразоват.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сква «Просвещение»2011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тлас. География 10 класс. Москва «Дрофа»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И. Ануфриева Поурочные планы по учебнику В.П. Максаковского, Волгоград. Издательство «Учител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жина Е.А, Никитина Н.А. Поурочные разработки по географии 10, 11 класс. Москва «ВАК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В. Баранчиков. Тесты 10 класс Москва «Экзаме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.Н. Элькин Тесты по географии 11 класс. Санкт-Петербург «Паритет»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.Н. Пономар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щая биология», 10 класс: учебник для учащихся общеобразовательных учреждений.–М.: Вентана-Граф, 20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пеляева О.А. Поурочные разработки  по биологии  «Вако» М. 2008г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.Н. Пономаре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Общая биология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1 класс: учебник для учащихся общеобразовательных учреждений.–М.: Вентана-Граф, 2010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пеляева О.А. Поурочные разработки  по биологии  М.,«Вако» М. 2009г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сиц И.В. Экономика: Учебник для  общеобразовательных учреждений. В 2 книгах. - М.:Вита-пресс, 2002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Мякишев  Г.Я. Физика 10 кл. Учеб. для общеобразоват. Учреждений: базовый и профильный уровни / Под ред. В.И.Николаева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: Просвещение, 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В.А. Физика в таблицах. 7-11 кл.: Справочное пособие.- М.: Дрофа, 20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мирова С.А. Дидактические материалы по физике: 7-11 кл.- М.: Школьная Пресса, 2003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.</w:t>
            </w:r>
            <w:r>
              <w:rPr>
                <w:rFonts w:cs="Times New Roman" w:ascii="Times New Roman" w:hAnsi="Times New Roman"/>
              </w:rPr>
              <w:t>Г. Маркина. Физика 11 класс: поурочные планы по учебнику Г.Я. Мякишева, Б.Б. Буховцева. – Волгоград: Учитель, 20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И.Е. Физика. Решение задач: В 2 кн. – Мн.: Литература, 199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 В.А., Никифоров Г.Г., д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е материалы для подготовки к единому государственному экзамену. Физика.- М.: Интеллект-Центр, 201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ьман Я.И. Занимательная физика. Кн. 1.- М.: Наука, 198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. Задачник. 10-11 кл.: Пособие для общеобразоват. учреждений / Рымкевич А.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: Дрофа, 20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Сауров Ю.А. Физика в 11 классе: Модели уроков: Кн. Для учителя. – М.: Просвещение, 20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якишев  Г.Я. Физика 11 кл. Учеб. для общеобразоват. Учреждений: базовый и профильный уровни / Под ред. В.И.Николаева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: Просвещение, 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Н. Новошинская, И.Н. Новошинский.  Химия 10 класс: учебник. для общеобразоват. учреж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ОО «ТИД Русское слово» 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-11 кл.  Настольная книга для учителя.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И.Н. Новошинская, И.Н. Новошинский. Химия</w:t>
            </w:r>
            <w:r>
              <w:rPr>
                <w:rFonts w:cs="Times New Roman" w:ascii="Times New Roman" w:hAnsi="Times New Roman"/>
              </w:rPr>
              <w:t xml:space="preserve"> 11 </w:t>
            </w:r>
            <w:r>
              <w:rPr>
                <w:rFonts w:cs="Times New Roman" w:ascii="Times New Roman" w:hAnsi="Times New Roman"/>
                <w:bCs/>
              </w:rPr>
              <w:t xml:space="preserve">кл. Учебник для учащихся общеобразовательных  учреждений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ОО «ТИД Русское слово»,2010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.  «Химия в тестах, готовимся к ЕГЭ»  И.Н.Новошинская   «Сборник задач по химии 8-11 кл.»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 Основы безопасности жизнедеятельности..10 кл. Учеб. для общеобразоват. учреждений /. /Под ред. Смирнова А.Т.М., Просвещение, 2009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 Основы безопасности жизнедеятельности. 10 класс: учеб. Для общеобразоват. учреждений / А.Т. Смирнов, Б.О. Хренников; под общ. Ред. А.Т. Смирнова; Рос.акад. наук, Рос. акад. образования, изд-во «Просвещение». – 3-е изд. – М.: Просвещение, 2009. – 224с., ил. – (академический школьный учебник)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. Учеб. для общеобразоват. учреждений . /Под ред. Смирнова А.Т /. М., Просвещение, 2009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</w:rPr>
        <w:t>5.12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5"/>
      </w:r>
      <w:r>
        <w:rPr/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вно сумме строк 1.6, 1.7 и 1.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-коммуникационные технолог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блица заполняется отдельно по каждому учебному предмету, по которому учащиеся получают дополнительную (углубленную) подготовку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разрабатыва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заполня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20">
    <w:p>
      <w:pPr>
        <w:pStyle w:val="Dash0422005f0435005f043a005f0441005f0442005f0020005f0441005f043d005f043e005f0441005f043a005f0438005f002c005f0417005f043d005f0430005f043a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Данная программа разрабатывается при наличии в образовательной организации детей с ограниченными возможностями здоровья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заполняется при организации обучения и воспитания в образовательной организации детей с ограниченными возможностями здоровья 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  <w:p>
      <w:pPr>
        <w:pStyle w:val="Footnote"/>
        <w:rPr/>
      </w:pPr>
      <w:r>
        <w:rPr/>
      </w:r>
    </w:p>
  </w:footnote>
  <w:footnote w:id="34">
    <w:p>
      <w:pPr>
        <w:pStyle w:val="Dash0422005f0435005f043a005f0441005f0442005f0020005f0441005f043d005f043e005f0441005f043a005f0438005f002c005f0417005f043d005f0430005f043a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ая программа разрабатывается при наличии в образовательной организации детей с ограниченными возможностями здоровья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2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SchoolBook;Times New Roman" w:hAnsi="SchoolBook;Times New Roman" w:cs="SchoolBook;Times New Roman"/>
      <w:sz w:val="28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okoesoch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1:00Z</dcterms:created>
  <dc:creator>KuznetsovaOV</dc:creator>
  <dc:description/>
  <cp:keywords/>
  <dc:language>en-US</dc:language>
  <cp:lastModifiedBy>School</cp:lastModifiedBy>
  <cp:lastPrinted>2011-12-15T17:33:00Z</cp:lastPrinted>
  <dcterms:modified xsi:type="dcterms:W3CDTF">2012-05-04T08:15:00Z</dcterms:modified>
  <cp:revision>53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 </dc:title>
</cp:coreProperties>
</file>